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فیزیوپاتولوژی بیماریهای عص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ض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بیماری های عصب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ضلان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حوادث مغز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مالتیپل اسکلروز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فیزیوپاتولوژی بیماریهای عص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ضل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آلزایم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پارکینسو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میاستنی گراو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ه 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</w:t>
            </w:r>
            <w:r>
              <w:rPr>
                <w:b/>
                <w:bCs/>
                <w:sz w:val="32"/>
                <w:szCs w:val="32"/>
                <w:lang w:bidi="fa-IR"/>
              </w:rPr>
              <w:t>CVA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حوادث مغز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مغز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مغز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حوادث مغز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ninht edition</w:t>
      </w:r>
      <w:r>
        <w:rPr>
          <w:lang w:bidi="fa-IR"/>
        </w:rPr>
        <w:t xml:space="preserve"> ,2018</w:t>
      </w:r>
      <w:r>
        <w:rPr>
          <w:rtl w:val="true"/>
          <w:lang w:bidi="fa-IR"/>
        </w:rPr>
        <w:t xml:space="preserve">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مالتیپل اسکلروزیس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مالتیپل اسکلروز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مالتیپل اسکلروزیس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مالتیپل اسکلروز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مالتیپل اسکلروز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 ,ninht edition,2018</w:t>
      </w:r>
      <w:r>
        <w:rPr>
          <w:rtl w:val="true"/>
          <w:lang w:bidi="fa-IR"/>
        </w:rPr>
        <w:t xml:space="preserve">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اختلالات تشنجی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اختلالات تشنج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اختلالات تشنج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اختلالات تشنج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اختلالات تشنج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آلزایمر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آلزایم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آلزایمر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آلزایم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آلزایم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پارکینسون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پارکینسو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پارکینسون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پارکینسو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پارکینسو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 اختلالات عص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عضلانی  </w:t>
      </w:r>
      <w:r>
        <w:rPr>
          <w:b/>
          <w:bCs/>
          <w:lang w:bidi="fa-IR"/>
        </w:rPr>
        <w:t>181358963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علایم بالینی و تظاهرات دهانی و فک و صورت بیماران مبتلا به میاستنی گراویس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بالینی و تظاهرات دهانی مربوط به میاستنی گراو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 های مصرفی بیماران میاستنی گراویس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دهانی و صورتی مربوط به داروهای میاستنی گراو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 به پ میاستنی گراویس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5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5:35:00Z</dcterms:modified>
  <cp:revision>2</cp:revision>
  <dc:subject/>
  <dc:title>بسمه تعالی</dc:title>
</cp:coreProperties>
</file>