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بیماری های خون نظری </w:t>
      </w:r>
      <w:r>
        <w:rPr>
          <w:b/>
          <w:bCs/>
          <w:lang w:bidi="fa-IR"/>
        </w:rPr>
        <w:t>181358942</w:t>
      </w:r>
      <w:r>
        <w:rPr>
          <w:b/>
          <w:bCs/>
          <w:rtl w:val="true"/>
          <w:lang w:bidi="fa-IR"/>
        </w:rPr>
        <w:t xml:space="preserve">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یماری های دهان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د کترا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اول                      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اخل بخش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علی تقوی زنوز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00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تقوی زن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وزش مبحث فرآیند خون سا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رآیند خون سازی را شامل محل و فاکتورهای رشد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بیان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فاوت رده های مختلف سلول های اجدادی را با هم و با سلول های خون محیطی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لیات دسته بندی  رده های پیش ساز خون را بیان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دودمان  </w:t>
            </w:r>
            <w:r>
              <w:rPr>
                <w:lang w:bidi="fa-IR"/>
              </w:rPr>
              <w:t>RBC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 از مغز استخوان تا خون محیطی از جدول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غییرات فیزیولوژیک هموگلوبین را شرح ده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رزیبدنت ها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سش و پاسخ در 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کوتاه طی جلس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>...... ) : 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ییز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الیف و پاسخ در کلاس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 سمینار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تشریحی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Cs/>
          <w:sz w:val="28"/>
          <w:szCs w:val="28"/>
          <w:lang w:bidi="fa-IR"/>
        </w:rPr>
        <w:t>James W .</w:t>
      </w:r>
      <w:r>
        <w:rPr/>
        <w:t>Little m-CraigS.Millert- NelsonL.Rhodos.Ninth ed. Dental management of the medically compromised patient</w:t>
      </w:r>
      <w:r>
        <w:rPr>
          <w:rtl w:val="true"/>
        </w:rPr>
        <w:t>.</w:t>
      </w:r>
      <w:r>
        <w:rPr>
          <w:b/>
          <w:bCs/>
          <w:rtl w:val="true"/>
          <w:lang w:bidi="fa-IR"/>
        </w:rPr>
        <w:t xml:space="preserve">    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بیماری های خون نظری </w:t>
      </w:r>
      <w:r>
        <w:rPr>
          <w:b/>
          <w:bCs/>
          <w:lang w:bidi="fa-IR"/>
        </w:rPr>
        <w:t>181358942</w:t>
      </w:r>
      <w:r>
        <w:rPr>
          <w:b/>
          <w:bCs/>
          <w:rtl w:val="true"/>
          <w:lang w:bidi="fa-IR"/>
        </w:rPr>
        <w:t xml:space="preserve">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یماری های دهان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د کترا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اول                      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اخل بخش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علی تقوی زنوز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00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تقوی زن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وزش مبحث اندکس های هماتولوژ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وارد زیر را در یک آزمایش </w:t>
            </w:r>
            <w:r>
              <w:rPr>
                <w:lang w:bidi="fa-IR"/>
              </w:rPr>
              <w:t>CBC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یف کند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RBC-MCV-MCH-MCHC-Hb-PCV-RD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م خونی و اریتروسیتوز را تعریف کند و تقسیم بندی آنمی را بر حسب شدت بیان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رزیبدنت ها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سش و پاسخ در 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کوتاه طی جلس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>...... ) : 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ییز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الیف و پاسخ در کلاس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 سمینار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--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تشریحی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Cs/>
          <w:sz w:val="28"/>
          <w:szCs w:val="28"/>
          <w:lang w:bidi="fa-IR"/>
        </w:rPr>
        <w:t>James W .</w:t>
      </w:r>
      <w:r>
        <w:rPr/>
        <w:t>Little m-CraigS.Millert- NelsonL.Rhodos.Ninth ed. Dental management of the medically compromised patient</w:t>
      </w:r>
      <w:r>
        <w:rPr>
          <w:rtl w:val="true"/>
        </w:rPr>
        <w:t>.</w:t>
      </w:r>
      <w:r>
        <w:rPr>
          <w:b/>
          <w:bCs/>
          <w:rtl w:val="true"/>
          <w:lang w:bidi="fa-IR"/>
        </w:rPr>
        <w:t xml:space="preserve">      </w:t>
      </w:r>
      <w:r>
        <w:rPr>
          <w:b/>
          <w:bCs/>
          <w:sz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بیماری های خون نظری </w:t>
      </w:r>
      <w:r>
        <w:rPr>
          <w:b/>
          <w:bCs/>
          <w:lang w:bidi="fa-IR"/>
        </w:rPr>
        <w:t>181358942</w:t>
      </w:r>
      <w:r>
        <w:rPr>
          <w:b/>
          <w:bCs/>
          <w:rtl w:val="true"/>
          <w:lang w:bidi="fa-IR"/>
        </w:rPr>
        <w:t xml:space="preserve">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یماری های دهان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د کترا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اخل بخش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علی تقوی زنوز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00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تقوی زن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موزش مبحث کلیات آنم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قسیم بندی کلی اتیولوژیک آنمی را به طور کامل توضیح دهد و برای هر مورد، یک مثال بز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یزیوپاتولوژی عمومی آنمی ها را شر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لایم عمومی و اختصاصی آنمی ها را توضیح دهد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 برای هر کدام</w:t>
            </w:r>
            <w:r>
              <w:rPr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ویی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رزیبدنت ها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سش و پاسخ در 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کوتاه طی جلس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>...... ) : 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ییز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الیف و پاسخ در کلاس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 سمینار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--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تشریحی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Cs/>
          <w:sz w:val="28"/>
          <w:szCs w:val="28"/>
          <w:lang w:bidi="fa-IR"/>
        </w:rPr>
        <w:t>James W .</w:t>
      </w:r>
      <w:r>
        <w:rPr/>
        <w:t>Little m-CraigS.Millert- NelsonL.Rhodos.Ninth ed. Dental management of the medically compromised patient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</w:t>
      </w:r>
      <w:r>
        <w:rPr>
          <w:rFonts w:eastAsia="Arial"/>
          <w:b/>
          <w:bCs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بیماری های خون نظری </w:t>
      </w:r>
      <w:r>
        <w:rPr>
          <w:b/>
          <w:bCs/>
          <w:lang w:bidi="fa-IR"/>
        </w:rPr>
        <w:t>181358942</w:t>
      </w:r>
      <w:r>
        <w:rPr>
          <w:b/>
          <w:bCs/>
          <w:rtl w:val="true"/>
          <w:lang w:bidi="fa-IR"/>
        </w:rPr>
        <w:t xml:space="preserve">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یماری های دهان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د کترا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اخل بخش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علی تقوی زنوز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00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تقوی زن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وزش مبحث آنمی آپلاست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آنمی آپلاستیک را تعریف کند و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 از اتیولوژی های آن را بیان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lang w:bidi="fa-IR"/>
              </w:rPr>
              <w:t>Bone Marrow Failure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غییرات مغز استخوان را در</w:t>
            </w:r>
            <w:r>
              <w:rPr>
                <w:lang w:bidi="fa-IR"/>
              </w:rPr>
              <w:t>AA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 صورت کلی بیان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لایم بالینی را ذکر کند و موارد پر اهمیت در دندانپزشکی را ذکر علت اهمیت،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لیات روش تشخیص و درمان را ذکر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ظاهرات دهانی بیماری و ملاحظات دندانپزشکی را به طور کامل توضیح ده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رزیبدنت ها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سش و پاسخ در 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کوتاه طی جلس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>...... ) : 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ییز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الیف و پاسخ در کلاس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 سمینار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--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تشریحی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Cs/>
          <w:sz w:val="28"/>
          <w:szCs w:val="28"/>
          <w:lang w:bidi="fa-IR"/>
        </w:rPr>
        <w:t>James W .</w:t>
      </w:r>
      <w:r>
        <w:rPr/>
        <w:t>Little m-CraigS.Millert- NelsonL.Rhodos.Ninth ed. Dental management of the medically compromised patient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بیماری های خون نظری </w:t>
      </w:r>
      <w:r>
        <w:rPr>
          <w:b/>
          <w:bCs/>
          <w:lang w:bidi="fa-IR"/>
        </w:rPr>
        <w:t>181358942</w:t>
      </w:r>
      <w:r>
        <w:rPr>
          <w:b/>
          <w:bCs/>
          <w:rtl w:val="true"/>
          <w:lang w:bidi="fa-IR"/>
        </w:rPr>
        <w:t xml:space="preserve">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یماری های دهان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د کترا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اول                      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اخل بخش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علی تقوی زنوز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00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تقوی زن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وزش مبحث اریتروسیتوز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یتروسیتوزیس را تعریف کند و انواع آن را شرح دهد و یک مثال بز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لی سیتمی ورا را تعریف کند و علا آن را بیان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ظاهرات بالینی،کلیات روش تشخیص و درمان را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ظاهرات دهانی و ملاحظات دندانپزشکی بیماری را به طور کامل شرح ده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رزیبدنت ها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سش و پاسخ در 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کوتاه طی جلس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>...... ) : 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ییز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الیف و پاسخ در کلاس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 سمینار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--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تشریحی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Cs/>
          <w:sz w:val="28"/>
          <w:szCs w:val="28"/>
          <w:lang w:bidi="fa-IR"/>
        </w:rPr>
        <w:t>James W .</w:t>
      </w:r>
      <w:r>
        <w:rPr/>
        <w:t>Little m-CraigS.Millert- NelsonL.Rhodos.Ninth ed. Dental management of the medically compromised patient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بیماری های خون نظری </w:t>
      </w:r>
      <w:r>
        <w:rPr>
          <w:b/>
          <w:bCs/>
          <w:lang w:bidi="fa-IR"/>
        </w:rPr>
        <w:t>181358942</w:t>
      </w:r>
      <w:r>
        <w:rPr>
          <w:b/>
          <w:bCs/>
          <w:rtl w:val="true"/>
          <w:lang w:bidi="fa-IR"/>
        </w:rPr>
        <w:t xml:space="preserve">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یماری های دهان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د کترا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اول                      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اخل بخش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/>
          <w:bCs/>
          <w:rtl w:val="true"/>
          <w:lang w:bidi="fa-IR"/>
        </w:rPr>
        <w:t>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علی تقوی زنوز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00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تقوی زن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موزش مبحث آنمی فقر آهن </w:t>
            </w:r>
            <w:r>
              <w:rPr>
                <w:b/>
                <w:bCs/>
                <w:sz w:val="32"/>
                <w:szCs w:val="32"/>
                <w:lang w:bidi="fa-IR"/>
              </w:rPr>
              <w:t>IDA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آنمی ناشی از التهاب مزمن </w:t>
            </w:r>
            <w:r>
              <w:rPr>
                <w:b/>
                <w:bCs/>
                <w:sz w:val="32"/>
                <w:szCs w:val="32"/>
                <w:lang w:bidi="fa-IR"/>
              </w:rPr>
              <w:t>AC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لل وعلایم بالینی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 آزملیشگاهی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را ذکر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لیات تشخیص و درمان را بیان نمای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لایم دهانی و ملاحظلت دندانپزشکی را به طور کامل شر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ندرم پلومر وینسون را تعریف کن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رزیبدنت ها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سش و پاسخ در 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کوتاه طی جلس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>...... ) : 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ییز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الیف و پاسخ در کلاس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 سمینار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--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تشریحی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Cs/>
          <w:sz w:val="28"/>
          <w:szCs w:val="28"/>
          <w:lang w:bidi="fa-IR"/>
        </w:rPr>
        <w:t>James W .</w:t>
      </w:r>
      <w:r>
        <w:rPr/>
        <w:t>Little m-CraigS.Millert- NelsonL.Rhodos.Ninth ed. Dental management of the medically compromised patient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بیماری های خون نظری </w:t>
      </w:r>
      <w:r>
        <w:rPr>
          <w:b/>
          <w:bCs/>
          <w:lang w:bidi="fa-IR"/>
        </w:rPr>
        <w:t>181358942</w:t>
      </w:r>
      <w:r>
        <w:rPr>
          <w:b/>
          <w:bCs/>
          <w:rtl w:val="true"/>
          <w:lang w:bidi="fa-IR"/>
        </w:rPr>
        <w:t xml:space="preserve">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یماری های دهان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د کترا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اول                      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اخل بخش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علی تقوی زنوز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00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تقوی زن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وزش مبحث آنمی های ماکروسیت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اکروسیتوزیس را تعریف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لیات علایم بالینی و آزمایشگاهی، روش تشخیص و درمان کمبود </w:t>
            </w:r>
            <w:r>
              <w:rPr>
                <w:lang w:bidi="fa-IR"/>
              </w:rPr>
              <w:t>B1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لات را شر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لایم دهانی و ملاحظلت دندانپزشکی را به طور کامل شر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وییز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رزیبدنت ها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سش و پاسخ در 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کوتاه طی جلس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>...... ) : 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ییز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الیف و پاسخ در کلاس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 سمینار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--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تشریحی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Cs/>
          <w:sz w:val="28"/>
          <w:szCs w:val="28"/>
          <w:lang w:bidi="fa-IR"/>
        </w:rPr>
        <w:t>James W .</w:t>
      </w:r>
      <w:r>
        <w:rPr/>
        <w:t>Little m-CraigS.Millert- NelsonL.Rhodos.Ninth ed. Dental management of the medically compromised patient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بیماری های خون نظری </w:t>
      </w:r>
      <w:r>
        <w:rPr>
          <w:b/>
          <w:bCs/>
          <w:lang w:bidi="fa-IR"/>
        </w:rPr>
        <w:t>181358942</w:t>
      </w:r>
      <w:r>
        <w:rPr>
          <w:b/>
          <w:bCs/>
          <w:rtl w:val="true"/>
          <w:lang w:bidi="fa-IR"/>
        </w:rPr>
        <w:t xml:space="preserve">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یماری های دهان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د کترا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اخل بخش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علی تقوی زنوز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00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تقوی زن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وزش مبحث همولی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لیات مراحل تجزیه نرمال </w:t>
            </w:r>
            <w:r>
              <w:rPr>
                <w:lang w:bidi="fa-IR"/>
              </w:rPr>
              <w:t>RBC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 به همراه سیکل تشکیلهموگلوبین شر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همولیز داخل و خارج گلبولی را توضیح دهد و برای هر یک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ت ذکر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 از علایم بالینی و آزمایشگاهی همولیز را بیان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لیات تعریف،علایم،نحوه ابتلا و درمان </w:t>
            </w:r>
            <w:r>
              <w:rPr>
                <w:lang w:bidi="fa-IR"/>
              </w:rPr>
              <w:t>PNH</w:t>
            </w:r>
            <w:r>
              <w:rPr>
                <w:rtl w:val="true"/>
                <w:lang w:bidi="fa-IR"/>
              </w:rPr>
              <w:t>را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آنزیموپاتی </w:t>
            </w:r>
            <w:r>
              <w:rPr>
                <w:lang w:bidi="fa-IR"/>
              </w:rPr>
              <w:t>RBC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 شنت هگزوز منوفسفات را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تیولوژی،نحوه انتقال،عوامل تشدید کننده و  تظاهرات بالنی کمبود</w:t>
            </w:r>
            <w:r>
              <w:rPr>
                <w:lang w:bidi="fa-IR"/>
              </w:rPr>
              <w:t>G6PD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 توضیح دهد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از هر کدام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لایم دهانی و ملاحظلت دندانپزشکی را به طور کامل شرح ده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رزیبدنت ها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سش و پاسخ در 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کوتاه طی جلس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>...... ) : 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ییز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الیف و پاسخ در کلاس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 سمینار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--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تشریحی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Cs/>
          <w:sz w:val="28"/>
          <w:szCs w:val="28"/>
          <w:lang w:bidi="fa-IR"/>
        </w:rPr>
        <w:t>James W .</w:t>
      </w:r>
      <w:r>
        <w:rPr/>
        <w:t>Little m-CraigS.Millert- NelsonL.Rhodos.Ninth ed. Dental management of the medically compromised patient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بیماری های خون نظری </w:t>
      </w:r>
      <w:r>
        <w:rPr>
          <w:b/>
          <w:bCs/>
          <w:lang w:bidi="fa-IR"/>
        </w:rPr>
        <w:t>181358942</w:t>
      </w:r>
      <w:r>
        <w:rPr>
          <w:b/>
          <w:bCs/>
          <w:rtl w:val="true"/>
          <w:lang w:bidi="fa-IR"/>
        </w:rPr>
        <w:t xml:space="preserve">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یماری های دهان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د کترا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علی تقوی زنوز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00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ن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تقوی زن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وزش مبحث هموگلوبینوپاتی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نواع هموگلوبین نرمال و غیر نرمال را با ذکر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ال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لیات علت و نحوه انتقال، علایم بالینی، روش تشخیص و درمان تالاسمی و آنمی داسی شکل  را بیان نماتی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لایم دهانی و ملاحظلت دندانپزشکی را به طور کامل شر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رزیبدنت ها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سش و پاسخ در 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کوتاه طی جلس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>...... ) : 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ییز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الیف و پاسخ در کلاس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 سمینار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Cs/>
          <w:sz w:val="28"/>
          <w:szCs w:val="28"/>
          <w:lang w:bidi="fa-IR"/>
        </w:rPr>
        <w:t>James W .</w:t>
      </w:r>
      <w:r>
        <w:rPr/>
        <w:t>Little m-CraigS.Millert- NelsonL.Rhodos.Ninth ed. Dental management of the medically compromised patient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بیماری های خون نظری </w:t>
      </w:r>
      <w:r>
        <w:rPr>
          <w:b/>
          <w:bCs/>
          <w:lang w:bidi="fa-IR"/>
        </w:rPr>
        <w:t>181358942</w:t>
      </w:r>
      <w:r>
        <w:rPr>
          <w:b/>
          <w:bCs/>
          <w:rtl w:val="true"/>
          <w:lang w:bidi="fa-IR"/>
        </w:rPr>
        <w:t xml:space="preserve">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یماری های دهان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د کترا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اول                      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اخل بخش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علی تقوی زنوز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00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تقوی زن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موزش مبحث اختلالات کمی </w:t>
            </w:r>
            <w:r>
              <w:rPr>
                <w:b/>
                <w:bCs/>
                <w:sz w:val="32"/>
                <w:szCs w:val="32"/>
                <w:lang w:bidi="fa-IR"/>
              </w:rPr>
              <w:t>WBC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دودمان </w:t>
            </w:r>
            <w:r>
              <w:rPr>
                <w:lang w:bidi="fa-IR"/>
              </w:rPr>
              <w:t>WBC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 به تفکیک از روی جدول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لل فیزیولوژیک و پاتولوژیک گرانولوسیتوز را بیان کند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لیات علل، تظاهرات بالینی نوتروپنی،نوتروپنی مزمن و نوتروپنی دوره ای را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لایم دهانی و ملاحظلت دندانپزشکی را به طور کامل شر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وییز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رزیبدنت ها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سش و پاسخ در 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کوتاه طی جلس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>...... ) : 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ییز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الیف و پاسخ در کلاس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 سمینار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--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تشریحی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Cs/>
          <w:sz w:val="28"/>
          <w:szCs w:val="28"/>
          <w:lang w:bidi="fa-IR"/>
        </w:rPr>
        <w:t>James W .</w:t>
      </w:r>
      <w:r>
        <w:rPr/>
        <w:t>Little m-CraigS.Millert- NelsonL.Rhodos.Ninth ed. Dental management of the medically compromised patient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بیماری های خون نظری </w:t>
      </w:r>
      <w:r>
        <w:rPr>
          <w:b/>
          <w:bCs/>
          <w:lang w:bidi="fa-IR"/>
        </w:rPr>
        <w:t>181358942</w:t>
      </w:r>
      <w:r>
        <w:rPr>
          <w:b/>
          <w:bCs/>
          <w:rtl w:val="true"/>
          <w:lang w:bidi="fa-IR"/>
        </w:rPr>
        <w:t xml:space="preserve">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یماری های دهان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د کترا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اول                      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اخل بخش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علی تقوی زنوز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00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یازدهم 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تقوی زن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وس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لیات اتیولوژی،تظاهرات بالینی،روش تشخیص و درمان انواع لوسمی</w:t>
            </w:r>
            <w:r>
              <w:rPr>
                <w:rtl w:val="true"/>
                <w:lang w:bidi="fa-IR"/>
              </w:rPr>
              <w:t>:</w:t>
            </w:r>
            <w:r>
              <w:rPr>
                <w:lang w:bidi="fa-IR"/>
              </w:rPr>
              <w:t>ALL –AML- CLL_ CML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لایم دهانی و ملاحظلت دندانپزشکی را به طور کامل شرح ده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رزیبدنت ها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سش و پاسخ در 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کوتاه طی جلس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>...... ) : 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ییز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الیف و پاسخ در کلاس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 سمینار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--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تشریحی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Cs/>
          <w:sz w:val="28"/>
          <w:szCs w:val="28"/>
          <w:lang w:bidi="fa-IR"/>
        </w:rPr>
        <w:t>James W .</w:t>
      </w:r>
      <w:r>
        <w:rPr/>
        <w:t>Little m-CraigS.Millert- NelsonL.Rhodos.Ninth ed. Dental management of the medically compromised patient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بیماری های خون نظری </w:t>
      </w:r>
      <w:r>
        <w:rPr>
          <w:b/>
          <w:bCs/>
          <w:lang w:bidi="fa-IR"/>
        </w:rPr>
        <w:t>181358942</w:t>
      </w:r>
      <w:r>
        <w:rPr>
          <w:b/>
          <w:bCs/>
          <w:rtl w:val="true"/>
          <w:lang w:bidi="fa-IR"/>
        </w:rPr>
        <w:t xml:space="preserve">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یماری های دهان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د کترا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اول                      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اخل بخش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علی تقوی زنوز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00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وا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تقوی زن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وزش مبحث لنف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لیات تغریف، تقسیم بندی، اتیولوژی، علایم بالینی،روش تشخیص و درمان لففوم هوجکین و غیرهوجکین را بیان کند</w:t>
            </w:r>
            <w:r>
              <w:rPr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لایم دهانی و ملاحظلت دندانپزشکی را به طور کامل شرح ده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رزیبدنت ها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سش و پاسخ در 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کوتاه طی جلس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>...... ) : 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ییز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الیف و پاسخ در کلاس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 سمینار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--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تشریحی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Cs/>
          <w:sz w:val="28"/>
          <w:szCs w:val="28"/>
          <w:lang w:bidi="fa-IR"/>
        </w:rPr>
        <w:t>James W .</w:t>
      </w:r>
      <w:r>
        <w:rPr/>
        <w:t>Little m-CraigS.Millert- NelsonL.Rhodos.Ninth ed. Dental management of the medically compromised patient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بیماری های خون نظری </w:t>
      </w:r>
      <w:r>
        <w:rPr>
          <w:b/>
          <w:bCs/>
          <w:lang w:bidi="fa-IR"/>
        </w:rPr>
        <w:t>181358942</w:t>
      </w:r>
      <w:r>
        <w:rPr>
          <w:b/>
          <w:bCs/>
          <w:rtl w:val="true"/>
          <w:lang w:bidi="fa-IR"/>
        </w:rPr>
        <w:t xml:space="preserve">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یماری های دهان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د کترا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اول                                          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اخل بخش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علی تقوی زنوز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00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یزدهم 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تقوی زن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موزش مبحث میلوم مولتیپ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اصول شیمی درم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لیات اتیولوژی،علایم بالینی و آزمایشگاهی، روش تشخیص و درمان </w:t>
            </w:r>
            <w:r>
              <w:rPr>
                <w:lang w:bidi="fa-IR"/>
              </w:rPr>
              <w:t>MM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 بیان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لایم دهانی و ملاحظلت دندانپزشکی را به طور کامل شر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یوری کلونالیتی را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یمی درمانی چند دارویی و اثرات و عوارض کموتراپی را بیان کن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رزیبدنت ها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سش و پاسخ در 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کوتاه طی جلس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>...... ) : 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ییز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الیف و پاسخ در کلاس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 سمینار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--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تشریحی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Cs/>
          <w:sz w:val="28"/>
          <w:szCs w:val="28"/>
          <w:lang w:bidi="fa-IR"/>
        </w:rPr>
        <w:t>James W .</w:t>
      </w:r>
      <w:r>
        <w:rPr/>
        <w:t>Little m-CraigS.Millert- NelsonL.Rhodos.Ninth ed. Dental management of the medically compromised patient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بیماری های خون نظری </w:t>
      </w:r>
      <w:r>
        <w:rPr>
          <w:b/>
          <w:bCs/>
          <w:lang w:bidi="fa-IR"/>
        </w:rPr>
        <w:t>181358942</w:t>
      </w:r>
      <w:r>
        <w:rPr>
          <w:b/>
          <w:bCs/>
          <w:rtl w:val="true"/>
          <w:lang w:bidi="fa-IR"/>
        </w:rPr>
        <w:t xml:space="preserve">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یماری های دهان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د کترا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اول                                       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اخل بخش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علی تقوی زنوز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00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دهم 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تقوی زن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تح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متحان تشریحی پایان ترم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>...... ) : 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ییز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الیف و پاسخ در کلاس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 سمینار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Cs/>
          <w:sz w:val="28"/>
          <w:szCs w:val="28"/>
          <w:rtl w:val="true"/>
          <w:lang w:bidi="fa-IR"/>
        </w:rPr>
        <w:t xml:space="preserve">---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تشریحی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Cs/>
          <w:sz w:val="28"/>
          <w:szCs w:val="28"/>
          <w:lang w:bidi="fa-IR"/>
        </w:rPr>
        <w:t>James W .</w:t>
      </w:r>
      <w:r>
        <w:rPr/>
        <w:t>Little m-CraigS.Millert- NelsonL.Rhodos.Ninth ed. Dental management of the medically compromised patient</w:t>
      </w:r>
      <w:r>
        <w:rPr>
          <w:rtl w:val="true"/>
        </w:rPr>
        <w:t>.</w:t>
      </w:r>
    </w:p>
    <w:sectPr>
      <w:footerReference w:type="default" r:id="rId16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06:00Z</dcterms:created>
  <dc:creator>Administrator</dc:creator>
  <dc:description/>
  <dc:language>en-US</dc:language>
  <cp:lastModifiedBy>user10</cp:lastModifiedBy>
  <cp:lastPrinted>2010-06-23T15:07:00Z</cp:lastPrinted>
  <dcterms:modified xsi:type="dcterms:W3CDTF">2022-03-14T05:06:00Z</dcterms:modified>
  <cp:revision>2</cp:revision>
  <dc:subject/>
  <dc:title>بسمه تعالی</dc:title>
</cp:coreProperties>
</file>