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درد و داروشناسی کاربردی در دندانپزشک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   87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۱۴۰۴-۱۴۰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درد و داروشناسی کاربردی در دندانپزشک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   87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۱۴۰۴-۱۴۰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فارماکولوژ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۱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گاهی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۱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۲۸/۶/۱۴۰۳ تا ۱۹/۱۰/۱۴۰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م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چهارشنبه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۱۲:۲۵ تا ۱۳:۴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شماره 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لینک برگزاری جلسات مجازی: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هاشم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احمدپو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قدیم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کات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فارماکولوژ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۱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گاهی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۱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۲۸/۶/۱۴۰۳ تا ۱۹/۱۰/۱۴۰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ما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چهارشنبه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۱۲:۲۵ تا ۱۳:۴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شماره 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لینک برگزاری جلسات مجازی: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هاشم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احمدپور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قدیم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کاتب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760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76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غ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داخ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ستا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مکانی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ت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کانی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اس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یط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ش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درو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ز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ان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روپاتیک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رالژ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تیپ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گرن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ش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نشنال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ش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ضل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ر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اخل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نتوژن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یعتری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رف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دس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پلیکاسی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وت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فیلاکسی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دالته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ضع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ستمیک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دقارچ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دویرو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رامبخ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طق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ع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5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89.8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غ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ف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وه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یج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داخل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یج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رف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فهو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ستان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سی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تق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مکانیس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ج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فسی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ا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شخیص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ی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تر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ت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کانیس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بق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ن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ی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rtl w:val="true"/>
                        </w:rPr>
                        <w:t>حساسی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یط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کز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و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ا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زیاب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ش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ی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ی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شخیص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فاهی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ندرو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وز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ان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روپاتیک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rtl w:val="true"/>
                        </w:rPr>
                        <w:t>نورالژ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.)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تیپی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شناس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ر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rtl w:val="true"/>
                        </w:rPr>
                        <w:t>میگرن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ر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ش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ر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نشنال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)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ش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ضل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ر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داخل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دنتوژنی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ایعتری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و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صرف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ردس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و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پلیکاسیو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ر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فز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و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داخل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و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شناس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نت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وتی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وفیلاکسی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دالتها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موضع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یستمیک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دقارچ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ضدویرو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ث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دارو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گاه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رو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رامبخ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وار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شناس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و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خ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یس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جوی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طق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ک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ع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ب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ا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5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52" w:before="0" w:after="160"/>
        <w:ind w:left="360" w:right="0" w:hanging="360"/>
        <w:contextualSpacing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ر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52" w:before="0" w:after="160"/>
        <w:ind w:left="360" w:right="0" w:hanging="360"/>
        <w:contextualSpacing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  <w:drawing>
          <wp:inline distT="0" distB="0" distL="0" distR="0">
            <wp:extent cx="123825" cy="294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16"/>
        <w:gridCol w:w="1733"/>
      </w:tblGrid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Nazanin"/>
                <w:b/>
                <w:b/>
                <w:bCs/>
              </w:rPr>
            </w:pPr>
            <w:r>
              <w:rPr>
                <w:rFonts w:eastAsia="Calibri" w:cs="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Nazanin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عر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ست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م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مک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ف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شخ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مک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حسا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ط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کز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29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رز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ا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ش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د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خ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ه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ندر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ا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روپا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نورالژ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....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پ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ش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لان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م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گر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نشنال،</w:t>
            </w:r>
            <w:r>
              <w:rPr>
                <w:rFonts w:cs="Nazanin"/>
                <w:rtl w:val="true"/>
              </w:rPr>
              <w:t>..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نتوژ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شنا</w:t>
            </w:r>
            <w:r>
              <w:rPr>
                <w:rFonts w:cs="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عتر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صرف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زشک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د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</w:t>
            </w:r>
            <w:r>
              <w:rPr>
                <w:rFonts w:cs="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شنا</w:t>
            </w:r>
            <w:r>
              <w:rPr>
                <w:rFonts w:cs="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پل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ا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</w:t>
            </w:r>
            <w:r>
              <w:rPr>
                <w:rFonts w:cs="Nazanin"/>
                <w:rtl w:val="true"/>
              </w:rPr>
              <w:t>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</w:t>
            </w:r>
            <w:r>
              <w:rPr>
                <w:rFonts w:cs="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پزشک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</w:t>
            </w:r>
            <w:r>
              <w:rPr>
                <w:rFonts w:eastAsia="Calibri" w:cs="Nazanin"/>
                <w:rtl w:val="true"/>
              </w:rPr>
              <w:t>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ف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لاکس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</w:t>
            </w:r>
            <w:r>
              <w:rPr>
                <w:rFonts w:eastAsia="Calibri" w:cs="Nazanin"/>
                <w:rtl w:val="true"/>
              </w:rPr>
              <w:t>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دالته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موضع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تم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</w:t>
            </w:r>
            <w:r>
              <w:rPr>
                <w:rFonts w:eastAsia="Calibri" w:cs="Nazanin"/>
                <w:rtl w:val="true"/>
              </w:rPr>
              <w:t>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دقار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</w:t>
            </w:r>
            <w:r>
              <w:rPr>
                <w:rFonts w:eastAsia="Calibri" w:cs="Nazanin"/>
                <w:rtl w:val="true"/>
              </w:rPr>
              <w:t>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شن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دار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ا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</w:t>
            </w:r>
            <w:r>
              <w:rPr>
                <w:rFonts w:eastAsia="Calibri" w:cs="Nazanin"/>
                <w:rtl w:val="true"/>
              </w:rPr>
              <w:t>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ارو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رام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</w:t>
            </w:r>
            <w:r>
              <w:rPr>
                <w:rFonts w:eastAsia="Calibri" w:cs="Nazanin"/>
                <w:rtl w:val="true"/>
              </w:rPr>
              <w:t>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جو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طق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  <w:sz w:val="24"/>
                <w:szCs w:val="24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4"/>
                <w:szCs w:val="24"/>
                <w:lang w:bidi="fa-IR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Nazanin"/>
                <w:sz w:val="24"/>
                <w:szCs w:val="24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  <w:sz w:val="24"/>
                <w:szCs w:val="24"/>
              </w:rPr>
            </w:pPr>
            <w:r>
              <w:rPr>
                <w:rFonts w:eastAsia="Calibri" w:cs="Nazanin"/>
                <w:sz w:val="24"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cs="B Nazani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Nazanin"/>
          <w:i/>
          <w:i/>
          <w:iCs/>
          <w:color w:val="4472C4"/>
          <w:sz w:val="32"/>
          <w:szCs w:val="32"/>
          <w:u w:val="single"/>
          <w:lang w:bidi="fa-IR"/>
        </w:rPr>
      </w:pPr>
      <w:r>
        <w:rPr>
          <w:rFonts w:cs="Nazanin"/>
          <w:sz w:val="24"/>
          <w:sz w:val="24"/>
          <w:szCs w:val="24"/>
          <w:rtl w:val="true"/>
        </w:rPr>
        <w:t>در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و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ندانپزشک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Katzungs Basic &amp; clinical pharmacology , 16</w:t>
      </w:r>
      <w:r>
        <w:rPr>
          <w:rFonts w:cs="B Nazanin" w:ascii="Times New Roman" w:hAnsi="Times New Roman"/>
          <w:sz w:val="24"/>
          <w:szCs w:val="24"/>
          <w:vertAlign w:val="superscript"/>
          <w:lang w:bidi="fa-IR"/>
        </w:rPr>
        <w:t>th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 editi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ش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۷۲۳۲۶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۰۶۶۴۶۰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35155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د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اروشناس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کاربرد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ندانپزشکی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تعر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ست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خ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م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ک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ف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۴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تب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  <w:sz w:val="28"/>
                <w:lang w:bidi="fa-IR"/>
              </w:rPr>
            </w:pPr>
            <w:r>
              <w:rPr>
                <w:rFonts w:cs="Nazanin"/>
                <w:rtl w:val="true"/>
              </w:rPr>
              <w:t>شن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ا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تب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تب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ارز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ا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ش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خ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۵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تب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سند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ان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شم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مک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حسا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ط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کز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۹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هاشم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روپا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نورالژ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پ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ش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لا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م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گ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تش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Nazanin"/>
                <w:rtl w:val="true"/>
              </w:rPr>
              <w:t>...)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۶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شم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م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د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نتوژ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۳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هاشم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دارو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۳۰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مدپو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8"/>
              </w:rPr>
            </w:pPr>
            <w:r>
              <w:rPr>
                <w:rFonts w:cs="Nazanin"/>
                <w:rtl w:val="true"/>
              </w:rPr>
              <w:t>تدا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</w:t>
            </w:r>
            <w:r>
              <w:rPr>
                <w:rFonts w:cs="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ندانپزشک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۷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مدپور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آشنا</w:t>
            </w:r>
            <w:r>
              <w:rPr>
                <w:rFonts w:cs="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صرف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زشک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</w:t>
            </w:r>
            <w:r>
              <w:rPr>
                <w:rFonts w:cs="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شنا</w:t>
            </w:r>
            <w:r>
              <w:rPr>
                <w:rFonts w:cs="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پل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ا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زار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</w:t>
            </w:r>
            <w:r>
              <w:rPr>
                <w:rFonts w:cs="Nazanin"/>
                <w:rtl w:val="true"/>
              </w:rPr>
              <w:t>ی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۴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مدپو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ف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لاکس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مدپور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ف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لاکس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تب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kern w:val="2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ته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موضع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تم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۵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تب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ار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۲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تب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rtl w:val="true"/>
              </w:rPr>
              <w:t>ن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و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طق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۹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Calibri" w:hAnsi="Calibri" w:cs="Arial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Arial"/>
      <w:sz w:val="24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B Nazanin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39:00Z</dcterms:created>
  <dc:creator>Technosun</dc:creator>
  <dc:description/>
  <cp:keywords/>
  <dc:language>en-US</dc:language>
  <cp:lastModifiedBy>Se7en Plus</cp:lastModifiedBy>
  <cp:lastPrinted>2017-02-02T13:08:00Z</cp:lastPrinted>
  <dcterms:modified xsi:type="dcterms:W3CDTF">2024-11-24T1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