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رنامه تدریس </w:t>
      </w:r>
      <w:r>
        <w:rPr>
          <w:sz w:val="24"/>
          <w:sz w:val="24"/>
          <w:szCs w:val="24"/>
          <w:rtl w:val="true"/>
        </w:rPr>
        <w:t>ترمیمی</w:t>
      </w:r>
      <w:r>
        <w:rPr>
          <w:sz w:val="24"/>
          <w:sz w:val="24"/>
          <w:szCs w:val="24"/>
          <w:rtl w:val="true"/>
        </w:rPr>
        <w:t xml:space="preserve"> نظري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ر نیمسال دوم سال تحصیلی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احد ارس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959"/>
        <w:gridCol w:w="1151"/>
        <w:gridCol w:w="3517"/>
      </w:tblGrid>
      <w:tr>
        <w:trPr>
          <w:trHeight w:val="23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tl w:val="true"/>
              </w:rPr>
              <w:t>روز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tl w:val="true"/>
              </w:rPr>
              <w:t>تاريخ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tl w:val="true"/>
              </w:rPr>
              <w:t>مدرس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پنجشنبه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0/1/2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ر سوادي اسكوئي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قدمه دندانپزشكي ترميمي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پنجشنبه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0/2/8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 كتر جعفری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ناخت وسايل دستي و چرخشي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پنجشنبه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0/2/2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ر ریخته گران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پوسيدگي دندانی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پنجشنبه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0/3/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ر جعفری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صول كلي تهيه حفرات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پنجشنبه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0/3/1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ر ابراهيمي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صول تهيه حفرات آمالگام </w:t>
            </w:r>
            <w:r>
              <w:rPr/>
              <w:t>CL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CLII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پنجشنبه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0/2/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ر سوادي اسكوئي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صول تهيه حفرات آمالگام </w:t>
            </w:r>
            <w:r>
              <w:rPr/>
              <w:t>CII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CL V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پنجشنبه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0/4/1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ر كيميائي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اصول تراش  و ترميم حفرات كاميوزي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/>
              <w:t>CL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>,</w:t>
            </w:r>
            <w:r>
              <w:rPr/>
              <w:t>CLIII</w:t>
            </w:r>
            <w:r>
              <w:rPr/>
              <w:t xml:space="preserve"> </w:t>
            </w:r>
            <w:r>
              <w:rPr/>
              <w:t>IV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رنامه تدریس مواد دنداني نظري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ر نیمسال دوم سال تحصیلی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9</w:t>
      </w:r>
      <w:r>
        <w:rPr>
          <w:sz w:val="24"/>
          <w:szCs w:val="24"/>
        </w:rPr>
        <w:t> 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16"/>
          <w:sz w:val="16"/>
          <w:szCs w:val="16"/>
          <w:rtl w:val="true"/>
        </w:rPr>
        <w:t>زمان</w:t>
      </w:r>
      <w:r>
        <w:rPr>
          <w:sz w:val="16"/>
          <w:szCs w:val="16"/>
          <w:rtl w:val="true"/>
        </w:rPr>
        <w:t>:</w:t>
      </w:r>
      <w:r>
        <w:rPr>
          <w:sz w:val="16"/>
          <w:sz w:val="16"/>
          <w:szCs w:val="16"/>
          <w:rtl w:val="true"/>
        </w:rPr>
        <w:t xml:space="preserve">دو شنبه ها ساعت   </w:t>
      </w:r>
      <w:r>
        <w:rPr>
          <w:sz w:val="16"/>
          <w:szCs w:val="16"/>
        </w:rPr>
        <w:t>45/8</w:t>
      </w:r>
      <w:r>
        <w:rPr>
          <w:sz w:val="16"/>
          <w:szCs w:val="16"/>
          <w:rtl w:val="true"/>
        </w:rPr>
        <w:t xml:space="preserve"> - </w:t>
      </w:r>
      <w:r>
        <w:rPr>
          <w:sz w:val="16"/>
          <w:szCs w:val="16"/>
        </w:rPr>
        <w:t>45/7</w:t>
      </w:r>
      <w:r>
        <w:rPr>
          <w:sz w:val="16"/>
          <w:szCs w:val="16"/>
          <w:rtl w:val="true"/>
        </w:rPr>
        <w:t>                     </w:t>
      </w:r>
      <w:r>
        <w:rPr>
          <w:sz w:val="16"/>
          <w:sz w:val="16"/>
          <w:szCs w:val="16"/>
          <w:rtl w:val="true"/>
        </w:rPr>
        <w:t>مک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کلاس شماره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کده دندانپزشکی تبریز</w:t>
      </w:r>
      <w:r>
        <w:rPr>
          <w:sz w:val="24"/>
          <w:sz w:val="24"/>
          <w:szCs w:val="24"/>
        </w:rPr>
        <w:t xml:space="preserve">   </w:t>
      </w:r>
    </w:p>
    <w:p>
      <w:pPr>
        <w:pStyle w:val="Heading2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36"/>
        <w:gridCol w:w="1994"/>
        <w:gridCol w:w="3643"/>
      </w:tblGrid>
      <w:tr>
        <w:trPr>
          <w:tblHeader w:val="true"/>
          <w:trHeight w:val="495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Web"/>
              <w:spacing w:lineRule="auto" w:line="216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</w:tcBorders>
            <w:shd w:fill="F3F3F3" w:val="clear"/>
            <w:vAlign w:val="center"/>
          </w:tcPr>
          <w:p>
            <w:pPr>
              <w:pStyle w:val="NormalWeb"/>
              <w:spacing w:lineRule="auto" w:line="216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</w:tcBorders>
            <w:shd w:fill="F3F3F3" w:val="clear"/>
            <w:vAlign w:val="center"/>
          </w:tcPr>
          <w:p>
            <w:pPr>
              <w:pStyle w:val="NormalWeb"/>
              <w:spacing w:lineRule="auto" w:line="216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12" w:space="0" w:color="008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Web"/>
              <w:spacing w:lineRule="auto" w:line="216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عنوان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270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270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25/11/89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270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كيميائي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270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شناخت آمالگام دنداني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9/12/89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كيميائي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شناخت آمالگام دنداني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16/12/89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ریخته گران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كامپوزيت هاي دنداني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23/12/89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ریخته گران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كامپوزيت هاي دنداني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15/1/90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پورنقي آذر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بيس ها، لاينر ها و سمان ها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22/1/90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پورنقي آذر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بيس ها، لاينر ها و سمان ها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29/1/90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پورنقي آذر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مواد قالبگيري</w:t>
            </w:r>
            <w:r>
              <w:rPr>
                <w:rFonts w:cs="Tahoma" w:ascii="Tahoma" w:hAnsi="Tahoma"/>
                <w:color w:val="40404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الاستومر و غيرالاستومر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5/2/90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پورنقي آذر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مواد قالبگيري</w:t>
            </w:r>
            <w:r>
              <w:rPr>
                <w:rFonts w:cs="Tahoma" w:ascii="Tahoma" w:hAnsi="Tahoma"/>
                <w:color w:val="40404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الاستومر و غيرالاستومر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12/2/90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پورنقي آذر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گچ ها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19/2/90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پورنقي آذر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فلزات قيمتي و غير قيمتي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26/2/90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پورنقي آذر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فلزات قيمتي و غير قيمتي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2/3/90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پورنقي آذر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پرسلن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9/3/90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پورنقي آذر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موم ها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16/3/90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پورنقي آذر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روش هاي كستينگ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23/3/90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پورنقي آذر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سيم هاي ارتودنسي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30/3/90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دكتر پورنقي آذر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16" w:before="280" w:after="0"/>
              <w:ind w:left="0" w:right="0" w:hanging="0"/>
              <w:jc w:val="center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ascii="Tahoma" w:hAnsi="Tahoma" w:cs="Tahoma"/>
                <w:color w:val="404040"/>
                <w:sz w:val="18"/>
                <w:sz w:val="18"/>
                <w:szCs w:val="18"/>
                <w:rtl w:val="true"/>
              </w:rPr>
              <w:t>آكريل ها و پلاستيك ها</w:t>
            </w:r>
          </w:p>
        </w:tc>
      </w:tr>
    </w:tbl>
    <w:p>
      <w:pPr>
        <w:pStyle w:val="Heading2"/>
        <w:spacing w:before="280" w:after="360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7:00Z</dcterms:created>
  <dc:creator>SoftGozar.com-june2009</dc:creator>
  <dc:description/>
  <cp:keywords/>
  <dc:language>en-US</dc:language>
  <cp:lastModifiedBy>SoftGozar.com-june2009</cp:lastModifiedBy>
  <dcterms:modified xsi:type="dcterms:W3CDTF">2011-08-30T07:09:00Z</dcterms:modified>
  <cp:revision>1</cp:revision>
  <dc:subject/>
  <dc:title>برنامه تدریس ترمیمی نظري 1 در نیمسال دوم سال تحصیلی 90-89 (واحد ارس)</dc:title>
</cp:coreProperties>
</file>