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صول طبقه بندی پیگمانتاسیو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1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ر اساس اصول طبقه بندی پیگمانتاسیونهای داخل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لانین، بیلی روبین و هموگلوبین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ی  مخاط دهان را مشخص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2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پیگمانتاسیون 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انواع پیگمانتاسیونهای داخلی ناشی از ملانین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ضع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کل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لانوم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اکول ملانوتیک وچند کانون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نتشر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و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اشی از سیگا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لاسم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تعاقب آماس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لیکن پیگمانته و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این ضایعات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پیدمیولوژی این ضایعات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این ضایعات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انواع پیگمانتاسیون 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و اپیدمیولوژی پیگمانتاسیونهای همراه با بیماریهای سیستمیک یا ژنتیک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دیسون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ندرم کوشین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پوتز جگر 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شخیص های افتراقی ضایعه مربوطه ، همچنین کنترل و درمان آن 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پیگمانتاسیونهای 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 و پاتوژنز و اپیدمیولوژی پیگمانتاسیونهای همراه با بیماریهای سیستمیک یا ژنتیک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وروفیبروماتوزیس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یگمانتاسیونهای   </w:t>
            </w:r>
            <w:r>
              <w:rPr>
                <w:b/>
                <w:bCs/>
                <w:sz w:val="22"/>
                <w:lang w:bidi="fa-IR"/>
              </w:rPr>
              <w:t>café-au lai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) </w:t>
            </w:r>
            <w:r>
              <w:rPr>
                <w:b/>
                <w:bCs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یگمانتاسیون همراه با عفونت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HIV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)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اهای بالینی این ضایعات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پیگمانتاسیونهای 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تیولوژی و پاتوژنز، تشخیص  و درمان  پیگمتنتاسیونهای ایدیوپاتیک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b/>
                <w:bCs/>
                <w:sz w:val="22"/>
                <w:lang w:bidi="fa-IR"/>
              </w:rPr>
              <w:t>laugier- Hunzike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)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ضایعات سفید و قرمز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سپیده بهلو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پیگمانتاسیونهای 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پیگمانتاسیونهای ناشی از هموگلوبین وآهن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تش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کیموز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موکروماتوزیس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باش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 و پاتوژنز این ضایعات را 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پیدمیولوژی و یافته های کلینیکی آنها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پیگمانتاسیونهای 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ایر پیگمانتاسیونهای داخل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مانژیوم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روکوزیته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ریکس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ارکوم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آنها آشنا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پیگمانتاسیونهای مخاط ده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81358924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خصصی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یماریهای دهان و فک و صورت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هار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معاینه وتشخیص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زهرا جمالی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جمال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پیگمانتاسیونهای خارج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47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پیگمانتاسیونهای خارج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ی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لزات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الگام تاتو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رافیت تاتو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بان مودار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تیولوژی، تشخیص و انواع این ضایعات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گونگی  تشخیص آنها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5:00Z</dcterms:created>
  <dc:creator>Administrator</dc:creator>
  <dc:description/>
  <cp:keywords/>
  <dc:language>en-US</dc:language>
  <cp:lastModifiedBy>user10</cp:lastModifiedBy>
  <cp:lastPrinted>2010-06-23T15:07:00Z</cp:lastPrinted>
  <dcterms:modified xsi:type="dcterms:W3CDTF">2020-01-20T05:08:00Z</dcterms:modified>
  <cp:revision>15</cp:revision>
  <dc:subject/>
  <dc:title>بسمه تعالی</dc:title>
</cp:coreProperties>
</file>