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1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و بیماری های عفونی در ایجاد ضایعات سفید و قرمز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و شیوع  کاندیدیازیس دهان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ستعد کننده ایجاد کاندیدیازیس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درمان های مربوطه آشنا شو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خیص های افتراقی کاندیدیازیس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2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ضایعات پیش بدخیم در ایجاد ضایعات سفید و قرمز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لکوپلاکیای دهانی آشنا شو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اریتروپلاکیای دهان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پیدمیولوژی این ضایعات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این ضایعات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و اپیدمیولوژی فیبروز تحت مخاط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بالینی فیبروز تحت مخاط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شخیص های افتراقی ضایعه مربوطه ، همچنین کنترل و درمان آن 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ی های ایمونولوژیک مرتبط با ایجاد ضایعات را بدان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واکنش های لیکنوئیدی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لیکن پلان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های بالینی لیکن پلا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 های تشخیص بالینی  لیکن پلان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نترل و درمان لیکن پلا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، تشخیص  و درمان  واکنش لیکنوئیدی مرتبط با دارو را بدا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، تشخیص  و درمان  واکنش لیکنوئیدی ناشی از پیوند علیه میزبان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واکنش های آلرژیک آشنا باش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واکنش لیکنوئید تماس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پیدمیولوژی و یافته های کلینیکی </w:t>
            </w:r>
            <w:r>
              <w:rPr>
                <w:b/>
                <w:bCs/>
                <w:sz w:val="22"/>
                <w:lang w:bidi="fa-IR"/>
              </w:rPr>
              <w:t>LC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تشخیص </w:t>
            </w:r>
            <w:r>
              <w:rPr>
                <w:b/>
                <w:bCs/>
                <w:sz w:val="22"/>
                <w:lang w:bidi="fa-IR"/>
              </w:rPr>
              <w:t>LC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کنترل و درمان </w:t>
            </w:r>
            <w:r>
              <w:rPr>
                <w:b/>
                <w:bCs/>
                <w:sz w:val="22"/>
                <w:lang w:bidi="fa-IR"/>
              </w:rPr>
              <w:t>LC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واکنش های مخاط به خمیر دندان و کلرهگزیدین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واکنش های توکسیک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، تشخیص و انواع واکنش های  نسبت به تنباکوی بدون دود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خیص و عوامل ایجاد کام سیگار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اکنش های نسبت به ترومای مکانیک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تشخیص </w:t>
            </w:r>
            <w:r>
              <w:rPr>
                <w:b/>
                <w:bCs/>
                <w:sz w:val="22"/>
                <w:lang w:bidi="fa-IR"/>
              </w:rPr>
              <w:t>morsicatio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تیولوژی ، پاتوژنز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هایپرکراتوز اصطکاک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شخیص ، کنترل و درمان هایپرکراتوز اصطکاکی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یر ضایعات سفید و قرمز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گلوسیت مهاجر خوش خیم آشنا باش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کلینیکی زبان جغرافیای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شخیص ، کنترل و درمان زبان جغرافیایی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شخیص های افتراقی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یر ضایعات سفید و قرمز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و اپیدمیولوژی لکوادم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کلینیکی لکوادم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خیص،کنترل و درمان لکوادم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 های بافتی سفید و قرم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خال سفید اسفنج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بالینی ، تشخیص ، کنترل و درمان خال سفید اسفنج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زبان مودار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یافته های بالینی ، تشخیص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نترل و درمان زبان مودار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1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45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20-01-18T08:20:00Z</dcterms:modified>
  <cp:revision>10</cp:revision>
  <dc:subject/>
  <dc:title>بسمه تعالی</dc:title>
</cp:coreProperties>
</file>