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طان دهان نظر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9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ه شنبه 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لاس بخش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ندارد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مطهری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ریف سرطان دهان و شناخت راههای ایجاد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ریف سرطا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آسیب شناسی سرطان دهان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سرطان دها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طبقه بندی سرطان های د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یستم طبقه بندی سرطان دهان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بر اساس یافته های کلینیکی و پاراکلینیکی مرحله سرطان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داند بر اساس مرحله سرطان پیش آگهی آن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وامل خطر زمینه ساز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با عوامل ایجاد کننده سرطان دهان آشنا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اههای پیشکیری از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یش آگهی انواع سرطان 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انکوژن ها و تومور ساپرسور ژنها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انکوژن ها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ژنهای سرکوب کننده تومور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وثر در فعالسازی و مهار آنها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عملکرد این ژنها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98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یمونولوژی و بیولوژی تومور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یمونولوژی تومور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بیولوژی تومور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لایم بالینی تومور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بالینی تومور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معاینه غدد لنفاوی برای طبقه بندی سرطا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علایم درگیری غدد لنفادی مربوط به سرطان دهان آشنا بش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آیند تشخیص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نگ آمیزی تولوییدین بلو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 سیتولوژ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آنالیز مولکولی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وشهای بیوپس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   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ضایعات پیش سرط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ضایعات پیش سرطان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لیکن پلان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علایم لکوپلاکی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اههای مدیریت این ضایعات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سکواموس سل کارسینوم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لایم بالینی اسکواموس سل کارسینوما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احل و استیج آن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آن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اتولوژی انواع آن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ایر تومورهای سر و کر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</w:t>
            </w:r>
            <w:r>
              <w:rPr>
                <w:b/>
                <w:bCs/>
                <w:sz w:val="22"/>
                <w:lang w:bidi="fa-IR"/>
              </w:rPr>
              <w:t>Malignant Tumors of the Salivary Glands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وسارکوم فکین آشن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یر تومور های سر و گرد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رکوم بافت نرم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سنوم نازوفارنژیال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ندرم پارانیوپلاستیک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های درمانی سرطان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روش های درمان سرطان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ترین گزینه درمانی را برای سرطان های متفاوت انتخاب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روش های پرتو درمانی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وارض ناشی از درمانهای سرطان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09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علایم موکوزیت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رادیوتراپی فک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شیمی درمانی در دوران کودک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دیریت عوارض ناشی از درمانهای سرطان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09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درمان موکوزیت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های رفع خشکی دهان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 رفع تریسمو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درمان کاندیدا و عفونت های ویروسی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ونکروز فکی را مدیری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57:00Z</dcterms:created>
  <dc:creator>Administrator</dc:creator>
  <dc:description/>
  <dc:language>en-US</dc:language>
  <cp:lastModifiedBy>user 10</cp:lastModifiedBy>
  <cp:lastPrinted>2010-06-23T15:07:00Z</cp:lastPrinted>
  <dcterms:modified xsi:type="dcterms:W3CDTF">2020-01-18T08:57:00Z</dcterms:modified>
  <cp:revision>2</cp:revision>
  <dc:subject/>
  <dc:title>بسمه تعالی</dc:title>
</cp:coreProperties>
</file>