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کب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زردی یا یرقا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ردی همولیتیک را تعر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لاحظات دندانپزشکی زردی هموایتیک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زردی انسدادی را تعر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ملاحظات دندانپزشکی زردی انسداد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46" w:leader="none"/>
        </w:tabs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4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2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کب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هپاتیت الکل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 و مداخلات پزشکی هپاتیت الکلی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دندانپزشکی هپاتیت ال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right"/>
        <w:rPr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کب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هپاتوتوکسیسیته ناشی از دارو 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  - 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دندانپزشکی هپاتوتوکسیسیته ناشی از دارو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right"/>
        <w:rPr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کب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0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یروز کبد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 و مداخلات پزشکی سیروز کبدی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دندانپزشکی سیروز کب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right"/>
        <w:rPr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گوا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ی زخم معده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بروز ،شیوع و اتیولوژی بیما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توفیزیولوژی و عوارض بیمار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 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و نشانه های بیماری را بیان          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یافته های آزمایشگاهی بیما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 پزشکی بیمار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یماران مبتلا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8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وارض و تظاهرات دهانی بیما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right"/>
        <w:rPr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گوا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ی التهابی روده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پیدمیولوژی ،اتیولوژی ، پاتوژنز و عوارض کولیت زخم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پیدمیولوژی ،اتیولوژی ، پاتوژنز و عوارض بیماری کرو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و نشانه های کولیت زخم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و نشانه های بیماری کرون 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رمان پزشکی بیماری التهابی روده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و عوارض دهانی بیماری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right"/>
        <w:rPr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گوا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ولیت با غشائ کاذب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پیدمیولوژی ،اتیولوژی و پاتوژنز بیمار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یم و نشانه های بیمار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یافته های آزمایشگاهی بیما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رمان پزشکی بیمار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پزشکی و تظاهرات دهانی بیمار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Little falace, dental management of the medically compromised patients,ninht edition,2018</w:t>
      </w:r>
      <w:r>
        <w:rPr>
          <w:rtl w:val="true"/>
          <w:lang w:bidi="fa-IR"/>
        </w:rPr>
        <w:t xml:space="preserve">   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بیماریهای گوارش و کب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1358944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آیلا بهرامیان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فرزانه پاکدل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 گوا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ندرم های گوارش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 خورد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ندرم گاردنر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ندرم پلامر وینسو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ندرم پوتز جگر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ندرم کودن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Glick M. Burket's Oral Medicine. 12th ed. People’s Medical Publishing House: USA; 20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125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 Little falace, dental management of the medically compromised patients,ninht edition,2018</w:t>
      </w:r>
      <w:r>
        <w:rPr>
          <w:lang w:bidi="fa-IR"/>
        </w:rPr>
        <w:t xml:space="preserve">                                          </w:t>
      </w:r>
      <w:r>
        <w:rPr>
          <w:lang w:bidi="fa-IR"/>
        </w:rPr>
        <w:tab/>
      </w:r>
      <w:r>
        <w:rPr>
          <w:lang w:bidi="fa-IR"/>
        </w:rPr>
        <w:t xml:space="preserve"> </w:t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00"/>
        </w:tabs>
        <w:ind w:left="800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5:53:00Z</dcterms:created>
  <dc:creator>Administrator</dc:creator>
  <dc:description/>
  <dc:language>en-US</dc:language>
  <cp:lastModifiedBy>user 10</cp:lastModifiedBy>
  <cp:lastPrinted>2010-06-23T15:07:00Z</cp:lastPrinted>
  <dcterms:modified xsi:type="dcterms:W3CDTF">2020-01-19T05:53:00Z</dcterms:modified>
  <cp:revision>2</cp:revision>
  <dc:subject/>
  <dc:title>بسمه تعالی</dc:title>
</cp:coreProperties>
</file>