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بیماریهای ایمنولوژیک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5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علی تقوی زنوز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  <w:r>
        <w:rPr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تقوی زن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صول طبقه بندی ایمنولوژ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216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یمنی ذات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یمنی اکتساب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مکانیسم عرضه آنتی ژن و ایمنی هومورال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بیماریهای ایمنولوژیک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5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علی تقوی زنوز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  <w:r>
        <w:rPr>
          <w:b/>
          <w:bCs/>
          <w:rtl w:val="true"/>
          <w:lang w:bidi="fa-IR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0" w:right="0" w:firstLine="164"/>
        <w:jc w:val="center"/>
        <w:rPr/>
      </w:pPr>
      <w:r>
        <w:rPr>
          <w:b/>
          <w:bCs/>
          <w:rtl w:val="true"/>
          <w:lang w:bidi="fa-IR"/>
        </w:rPr>
        <w:drawing>
          <wp:inline distT="0" distB="0" distL="0" distR="0">
            <wp:extent cx="5713730" cy="95885"/>
            <wp:effectExtent l="0" t="0" r="0" b="0"/>
            <wp:docPr id="2" name="BD148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0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کت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کت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علی تقوی زنوز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انواع نقص ایمنی اکتس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نقص ایمنی اولیه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نقایص ایمنی اکتسابی آشنا شود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نقص ایمنی ترکیبی شدید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سندرم ویسکات آلدریچ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آتاکسی تلانژکتازیا 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بیماریهای ایمنولوژِک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5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علی تقوی زنوز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0" w:right="0" w:firstLine="164"/>
        <w:jc w:val="center"/>
        <w:rPr/>
      </w:pPr>
      <w:r>
        <w:rPr>
          <w:b/>
          <w:bCs/>
          <w:rtl w:val="true"/>
          <w:lang w:bidi="fa-IR"/>
        </w:rPr>
        <w:drawing>
          <wp:inline distT="0" distB="0" distL="0" distR="0">
            <wp:extent cx="5713730" cy="95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کت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 تقوی زن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 نقایص 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کتساب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نقص سلول </w:t>
            </w:r>
            <w:r>
              <w:rPr>
                <w:b/>
                <w:bCs/>
                <w:sz w:val="22"/>
                <w:lang w:bidi="fa-IR"/>
              </w:rPr>
              <w:t>T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لایم سندرم دی جرج 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نقایص کیفی سلول </w:t>
            </w:r>
            <w:r>
              <w:rPr>
                <w:b/>
                <w:bCs/>
                <w:sz w:val="22"/>
                <w:lang w:bidi="fa-IR"/>
              </w:rPr>
              <w:t>T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کت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علی تقوی زنوز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 نقایص 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کتس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تیولوژی و پاتوژنز انواع آگاما گلوبولینمیا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قایص ایمنی مربوط به گیرنده ها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قایص ایمنوگلوبولین انتخابی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سندرم افزایش میزان </w:t>
            </w:r>
            <w:r>
              <w:rPr>
                <w:b/>
                <w:bCs/>
                <w:sz w:val="22"/>
                <w:lang w:bidi="fa-IR"/>
              </w:rPr>
              <w:t>Ig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ظاهرات دهانی در انواع نقص ایمنی ذاتی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کت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 تقوی زن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انواع نقایص ایمنی ذا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ختالالات مربوط به نقص نوتروفیلهارو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پاتوژنز و اتیولوژی کاندیدیازیس پوستی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خاطی مزمن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توژنز و اتیولوژی نقایص مربوط به کمپلمان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کت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 تقوی زن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 اتوایمی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نواع بیماریهای اتوایمیون  آشنا باشد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تیولوژی و پاتوژنز لوپوس اریتماتوز سیستمیک را 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پیدمیولوژی و یافته های کلینیکی مربوط به سیستمیک لوپوس اریتماتوز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ظاهرات دهانی سیستمیک لوپوس اریتماتوز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افته های آزمایشگاهی مربوطه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مانهای مربوطه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7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مربوطه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کت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 تقوی زن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اسکلرودرم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تیولوژی و پاتوژنز اسکلرودرما را 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پیدمیولوژی و یافته های کلینیکی مربوط به اسکلرودرما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ظاهرات دهانی اسکلرودرما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افته های آزمایشگاهی مربوطه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مانهای مربوطه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7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مربوطه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کت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 تقوی زنوز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آرتریت روماتوئ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تیولوژی و پاتوژنز آرتریت روماتوئید را 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پیدمیولوژی و یافته های کلینیکی مربوط به آرتریت روماتوئید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ظاهرات دهانی آرتریت روماتوئید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افته های آزمایشگاهی مربوطه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مانهای مربوطه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7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مربوطه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تقوی زن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میوپاتی های التهابی ایدیوپات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تیولوژی و پاتوژنز میوپاتی های التهابی ایدیوپاتیک را 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پیدمیولوژی و یافته های کلینیکی مربوط به میوپاتی های التهابی ایدیوپاتیک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ظاهرات دهانی میوپاتی های التهابی ایدیوپاتیک 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افته های آزمایشگاهی مربوطه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مانهای مربوطه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7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مربوطه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تقوی زن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بیماری بافت همبند مختل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تیولوژی و پاتوژنز بیماری بافت همبند مختلط را 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پیدمیولوژی و یافته های کلینیکی مربوط به بیماری بافت همبند مختلط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ظاهرات دهانی بیماری بافت همبند مختلط 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افته های آزمایشگاهی مربوطه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مانهای مربوطه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7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مربوطه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</w:r>
      <w:r>
        <w:rPr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یا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تقوی زن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انواع واکنشهای افزایش حساسی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نواع واکنشهای افزایش حساسیت  آشنا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تیولوژی وپاتوژنز آنافیلاکسی  موضعی 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تیولوژی وپاتوژنز آنافیلاکسی  ژنرالیزه 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ا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تقوی زن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بیماریهای کمپلکس ایم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تیولوژی وپاتوژنز بیماریهای کمپلکس ایمنی 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تیولوژی و پاتوژنز ازدیاد حساسیت تاخیری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Glick M. Burket's Oral Medicine. 12th ed. People’s Medical Publishing House: USA; 2015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right"/>
        <w:rPr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Little falace, dental management of the medically compromised patients,ninht edition,2018</w:t>
      </w:r>
      <w:r>
        <w:rPr>
          <w:rtl w:val="true"/>
          <w:lang w:bidi="fa-IR"/>
        </w:rPr>
        <w:t xml:space="preserve">                       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2125" w:leader="none"/>
        </w:tabs>
        <w:jc w:val="left"/>
        <w:rPr/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 </w:t>
      </w:r>
    </w:p>
    <w:sectPr>
      <w:footerReference w:type="default" r:id="rId14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40:00Z</dcterms:created>
  <dc:creator>Administrator</dc:creator>
  <dc:description/>
  <cp:keywords/>
  <dc:language>en-US</dc:language>
  <cp:lastModifiedBy>u</cp:lastModifiedBy>
  <cp:lastPrinted>2010-06-23T15:07:00Z</cp:lastPrinted>
  <dcterms:modified xsi:type="dcterms:W3CDTF">2020-01-19T09:41:00Z</dcterms:modified>
  <cp:revision>3</cp:revision>
  <dc:subject/>
  <dc:title>بسمه تعالی</dc:title>
</cp:coreProperties>
</file>