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مقالات فارسی گروه ترمیم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> </w:t>
      </w:r>
    </w:p>
    <w:tbl>
      <w:tblPr>
        <w:bidiVisual w:val="true"/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843"/>
        <w:gridCol w:w="2836"/>
        <w:gridCol w:w="1614"/>
        <w:gridCol w:w="1622"/>
      </w:tblGrid>
      <w:tr>
        <w:trPr>
          <w:trHeight w:val="62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rtl w:val="true"/>
                <w:lang w:bidi="fa-IR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bidi="fa-IR"/>
              </w:rPr>
              <w:t>نام نام خانوادگی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bidi="fa-IR"/>
              </w:rPr>
              <w:t>نام مقاله چاپ شده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bidi="fa-IR"/>
              </w:rPr>
              <w:t>نام مجله چاپ کننده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rtl w:val="true"/>
                <w:lang w:bidi="fa-IR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bidi="fa-IR"/>
              </w:rPr>
              <w:t>شماره مجله</w:t>
            </w:r>
          </w:p>
        </w:tc>
      </w:tr>
      <w:tr>
        <w:trPr/>
        <w:tc>
          <w:tcPr>
            <w:tcW w:w="8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374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85" w:right="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>جمشید باقری ، سیاوش سوادی اسکوئی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>بررسی اثر طول و قطرهای متفاوت آمالگام پست در مقاومت ترمیم و مقایسه آن با روشهای معمول استفاده از پستها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. 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مجله دانشكده دندانپزشكي مشهد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بهار و تابستان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1374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، دوره 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19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،   شماره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و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 :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صفحات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9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377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85" w:right="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>سیاوش سوادی اسکوئی  ، کیومرث شرفی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>بررسی سطح جیوه خون در دندانپزشکان شهر تبریز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مجله دانشكده دندانپزشکی شهید بهشتی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زمستان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1377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، دوره 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16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، شماره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 :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صفحات 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258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248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378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85" w:right="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اسماعیل یاسینی ، نرمین محمدی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>مقایسه میزان میکرولیکبج در روشهای مختلف ترمیم دندانها با کامپوزیت خلفی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>مجله دندانپزشکی دانشگاه علوم پزشکی تهران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1378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،  دوره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12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 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شماره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 :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صفحات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53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44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380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85" w:right="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>مریم قوام ، طاهره جعفرزاده ، پرنیان علیزاده اسکویی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>اندازه گیری میزان انقباض پلیمریزاسیون خطی در کامپوزیت لایت کیور ایرانی ایده ال ماکو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مجله دندانپزشکی دانشگاه علوم پزشکی تهران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1380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 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،دوره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14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>، شماره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 :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>صفحات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30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-.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35</w:t>
            </w:r>
          </w:p>
        </w:tc>
      </w:tr>
      <w:tr>
        <w:trPr/>
        <w:tc>
          <w:tcPr>
            <w:tcW w:w="8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382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85" w:right="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>رویا امینیان، سودابه کیمیایی، امیر قاسمی، احمد نجفی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بررسی تاثیر نوع کامپوزیتهای دندانی درمیزان ریزنشت ترمیم های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I II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>مجله دانشکده دندانپزشکی شهید بهشتی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زمستان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1382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، جلد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21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شماره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 :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صفحات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641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634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383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85" w:right="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>رضا پورعباس  ،  سیاوش سوادی اسکوئی  ، ایران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رنجی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>مقایسه وضعیت سلامت لثه در دندانهای روکش تاجی و بدون روکش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مجله دندانپزشکی جامعه اسلامی دندانپزشکان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بهار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1383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، دوره 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16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، شماره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صفحات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32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24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85" w:right="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سیاوش سوادی اسکوئی  ، رضا پورعباس  ، علی حافظ قرآن 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بررسی کارآیی دستگاههای لایت کیور در مطبهای خصوصی و مراکز درمانی شهر تبریز در سال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1380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مجله دانشكده   دندانپزشکی شهید بهشتی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بهار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1383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، دوره 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، شماره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 :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صفحات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82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85" w:right="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زهرا جابر انصاری، مهدی عابد کهنمویی ، مریم معذی زاده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>بررسی تاثیر آماده سازی سطحی پست های فایبرکربن بر میزان گیر آنها به کامپوزیت رزین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مجله علوم پزشكي شهید بهشتی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سال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1383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شماره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جلد دوم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85" w:right="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 xml:space="preserve">      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>نرمین محمدی ، رضا خضریان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مقایسه میزان ریزنشت در روشهای مختلف ترمیم حفرات کلاس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در دندانهای خلفی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مجله جامعه اسلامی دندانپزشکان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زمستان 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83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،     دوره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16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 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شماره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 :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صفحات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102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384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85" w:right="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 xml:space="preserve">  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وجيه السادات مرتضوي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>محمد حسين فتحي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>امير احمد عجمي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تأثير روشهاي مختلف پاكسازي خون بر استحكام اتصال برشي كامپوزيت و كامپومر به عاج با استفاده از يك نوع ادهزيو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elf Etching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 .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مجله دندانپزشكي دانشگاه علوم پزشكي و خدمات بهداشتي درماني تهران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سال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1384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، دوره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18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شماره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 :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صفحات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43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35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385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85" w:right="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 xml:space="preserve">  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>پرنیان علیزاده اسکوئی ، نرمین محمدی ، سیاوش سوادی اسکوئی ، علی حسینی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>بررسی اثر روشهای آماده سازی مکانیکی سطح بر استحکام برشی کامپوزیت جدید به کامپوزیت قدیمی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مجله دندانپزشکی جامعه اسلامی دندانپزشکان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تابستان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1385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، دوره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18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، شماره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صفحات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37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-.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31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85" w:right="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 xml:space="preserve">  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>نرمين محمدي، پرنيان عليزاده اسكوئي، سياوش سوادي اسكويي، علي رضا سليمانزاده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>بررسى ميزان ريزنشت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>در ترميمهاى کامپوزيتى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l v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>دندانهاى خلفى به دنبال استفاده از سه روش متفاوت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>کيورينگ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مجله جامعه اسلامي دندانپزشكان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زمستان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85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صفحات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91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85" w:right="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 xml:space="preserve">  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>سیاوش سوادی اسکویی،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>سودابه کیمیایی،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>امیر احمد عجمی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>پریا اعتصام نیا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تاثیر آلودگی با بزاق بر استحکام برشی باند دو نوع رزین چسباننده تک بطری در مراحل مختلف اتصال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مجله پزشکی دانشگاه علوم پزشکی تبریز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زمستان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385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، دوره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شماره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 :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صفحات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69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65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.  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85" w:right="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 xml:space="preserve">  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سياوش سوادی اسکويي،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>پرنيان عليزاده اسکويي، الميرا جعفري نويمي پور، امیر احمد عجمی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ثر کامپوز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یت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  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flowable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در مقاومت به شکست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دندانهاي درمان ريشه شده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که با کامپوزیت ترمیم شده اند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>مجله پزشکی دانشگاه علوم پزشکی و خدمات بهداشتی درمانی تبریز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>پاییز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85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، دوره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28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شماره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صفحات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68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63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8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386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85" w:right="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 xml:space="preserve">  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سياوش سوادی اسکويي، پرنيان عليزاده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سکويي، الميرا جعفري نويمي پور، نرمین محمدی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اثر پین افقی در مقاومت به شکست دندانهاي درمان ريشه شده و ترمیم شده با کامپوزیت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مجله پزشکی دانشگاه علوم پزشکی و خدمات بهداشتی درمانی تبریز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بهار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86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، دوره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شماره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صفحات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64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59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85" w:right="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 xml:space="preserve">  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سیاوش سوادی اسکویی،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پرنیان علیزاده اسکویی،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نرمین محمدی،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سودابه کیمیایی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حسین وطن دوست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رابطه مصرف میان وعده ها و نوشیدنی های شیرین در ساعات حضور در مدرسه با میزان پوسیدگی مولر اول دائمی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مجله پزشکی دانشگاه علوم پزشکی اردبیل 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بهار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386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، دوره هفتم شماره اول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صفحات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 -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85" w:right="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 xml:space="preserve">  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>پرنیان علیزاده اسکویی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سیاوش سوادی اسکویی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,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>زهرا برنا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بررسی اثر دو ژل سفید کننده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n office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 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home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>بر ریزسختی سطح کامپوزیت رزین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مجله دندانپزشکی دانشگاه علوم پزشکی تهران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پاییز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386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، جلد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شماره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.  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85" w:right="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 xml:space="preserve">  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>پرنیان علیزاده اسکویی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سیاوش سوادی اسکویی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مهدی عابد کهنمویی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>محرم باقری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>آگاهی، نگرش وعملکرد دندانپزشکان نسبت به رعایت اصول بهداشت جیوه در مطب های خصوصی شهر تبریز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مجله علمی پژوهشی دانشگاه علوم پزشکی اردبیل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پاییز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386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، جلد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شماره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 .</w:t>
            </w:r>
          </w:p>
        </w:tc>
      </w:tr>
      <w:tr>
        <w:trPr/>
        <w:tc>
          <w:tcPr>
            <w:tcW w:w="8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388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85" w:right="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 xml:space="preserve">  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>پرنیان علیزاده اسکویی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سودابه کیمیایی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>سیاوش سوادی اسکویی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>سعیده اصدق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>فراوانی بیرون زدگی پروگزیمالی    در ترمیمهای آمالگام خلفی انجام شده توسط دانشجویان دندانپزشکی تبریز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مجله پزشکی دانشگاه علوم پزشکی تبریز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>بهار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1388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>، جلد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31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 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>، شماره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 .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85" w:right="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 xml:space="preserve">  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سودابه کیمیایی،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امیر احمد عجمی،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محمد اسماعیل ابراهیمی،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نرمین محمدی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ندا بیرجندی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مقایسه ریزنشت رزین های چسباننده خود اچ كننده دو مرحله ای و تک مرحله ای در ترمیم های کلاس پنج  کامپوزیتی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. 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مجله پزشکی دانشگاه علوم پزشکی تبریز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زمستان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388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، دوره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شماره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 :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صفحات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8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389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85" w:right="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 xml:space="preserve">  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>سودابه کیمیایی ، پرنیان علیزاده اسکویی ، مهدی عابد کهنمویی ، نرمین محمدی ، وحیده اصغری کلجاهی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تاثیر لاینر کامپوزیت فلو در ریز نشت لبه جینجیوالی حفرات کلاس پنج ترمیم شده با رزین چسباننده نسل هفتم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ll-in-one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>مجله پزشکی دانشگاه علوم پزشکی تبریز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مرداد و شهریور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89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دوره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32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، شماره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صفحات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72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75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85" w:right="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 xml:space="preserve">  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>پرنیان علیزاده اسکویی، مهدی عابد کهنمویی ، سیاوش سوادی اسکویی، محمود بهاری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>اثر روشهاي مختلف پاكيزه يازي سطح بر استحكام برشي باند پرسلن به عاج فورا سيل شده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>مجله دندانپزشكي دانشگاه علوم پزشكي شيراز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پاییز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89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، دوره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11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، شماره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، صفحات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209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214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1406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85" w:right="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 xml:space="preserve">  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>مهدی عابد کهنمویی ، سودابه کیمیایی ، پرنیان علیزاده اسکویی ، صونا اسکندر نژاد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>مقایسه ریز سختی دو نوع سمان رزینی لایت ودوال کیور بعد از تابش نور از ورای دیسک پرسلنی با استفاده از دو نوع دستگاه نوری با دو زمان تابش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>مجله پزشکی دانشگاه علوم پزشکی تبریز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آذر و دی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89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دوره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32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، شماره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>صفحات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71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74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5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390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85" w:right="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 xml:space="preserve">  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مهدی عابد کهنمویی، محمد اسماعیل ابراهیمی چهارم، سودابه کیمیایی، محمود بهاري، سينا بادامچي زاده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تاثیر ضدعفونی حفره با کلرهگزیدین بر ریزنشت لبه جینجیوالی حفرات کلاس پنج کامپوزیتی ترمیم شده با رزین چسباننده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all- in- one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به صورت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in vitro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>مجله پزشکی دانشگاه علوم پزشکی تبریز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مرداد و شهریور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90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دوره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33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شماره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51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47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. 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85" w:right="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 xml:space="preserve">  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مهدی عابد کهنمویی ، محمد اسماعیل ابراهیمی چهارم، الميرا جعفري نويمي پور، سودابه کیمیایی ، مجيد جعفري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اثر دو برابر کردن زمان افزودن ادهزیو رزین ها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l-in-o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بر استحکام برشی باند رزین کامپوزیت به مینا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>مجله پزشکی دانشگاه علوم پزشکی تبریز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مهر و آبان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90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دوره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33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،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شماره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54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51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bidi="fa-I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85" w:right="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 xml:space="preserve">  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سودابه کیمیایی، الميرا جعفري نويمي پور، نرمین محمد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تأثير آموزش گروه همتايان بر يادگيري مهارت عملي دانشجويان دندانپزشكي در پره كلينيك ترميمي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مجله ایرانی آموزش در علوم پزشکی اصفهان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آبان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90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دوره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11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، شماره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418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fa-IR"/>
              </w:rPr>
              <w:t>424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مقالات انگلیسی گروه ترمیم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 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9"/>
        <w:gridCol w:w="1926"/>
        <w:gridCol w:w="29"/>
        <w:gridCol w:w="2339"/>
        <w:gridCol w:w="29"/>
        <w:gridCol w:w="1798"/>
        <w:gridCol w:w="29"/>
        <w:gridCol w:w="781"/>
        <w:gridCol w:w="29"/>
        <w:gridCol w:w="1797"/>
        <w:gridCol w:w="26"/>
      </w:tblGrid>
      <w:tr>
        <w:trPr>
          <w:trHeight w:val="311" w:hRule="atLeast"/>
        </w:trPr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 نام خانوادگی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 مقاله چاپ شده</w:t>
            </w:r>
          </w:p>
        </w:tc>
        <w:tc>
          <w:tcPr>
            <w:tcW w:w="1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 مجله چاپ کننده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 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داخلی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 مجله</w:t>
            </w:r>
          </w:p>
        </w:tc>
      </w:tr>
      <w:tr>
        <w:trPr>
          <w:trHeight w:val="536" w:hRule="atLeast"/>
        </w:trPr>
        <w:tc>
          <w:tcPr>
            <w:tcW w:w="9634" w:type="dxa"/>
            <w:gridSpan w:val="1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06</w:t>
            </w:r>
          </w:p>
        </w:tc>
      </w:tr>
      <w:tr>
        <w:trPr>
          <w:trHeight w:val="536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imyai S, Valizadeh 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 effect of hydrogel and solution of sodium ascorbate on bond strength in bleached enamel.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erative Dentist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6, 31(4): 496-499.</w:t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imyai S,  Savadi Oskoee S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ffect of 1-bottle light-cured adhesive</w:t>
              <w:br/>
              <w:t>acidity on microleakage of a self-cured composite.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erative Dentistry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6, 31(6): 694-698.</w:t>
            </w:r>
          </w:p>
        </w:tc>
      </w:tr>
      <w:tr>
        <w:trPr>
          <w:trHeight w:val="390" w:hRule="atLeast"/>
        </w:trPr>
        <w:tc>
          <w:tcPr>
            <w:tcW w:w="9634" w:type="dxa"/>
            <w:gridSpan w:val="1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07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hahrbaf S, Mirzakouchaki B, Oskoee SS, Kahnamouei MA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 effect of marginal ridge thickness on the fracture resistance of endodontically-treated composite restored maxillary premolars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erative Dentistry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7; 32 (3): 285-290.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oomarian L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khtegaran S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dighi M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vadi Oskoee 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izadeh Oskoee P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tamination of Dental unit water and air outlets following use of clean head system and conventional handpieces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DD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>داخل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7, 1 (1)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-47.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hahi S,Zand V, Oskoee SS , Abdolrahimi M, Rahnema AH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n in vitro study of the effect of penetration depth on apical microleakage. 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urnal of Oral Sciences,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7, 49(4): 283-289.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koee SS, Oskoee PA, Navimipour EJ, Shahi S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 Vitro Fracture Resistance of Endodontically-treated Maxillary Premolars. 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perative Dentistry 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7, 32(5): 510-514.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hammadi N, Seyyednejhad F, Oskoee PA, Oskoee SS, Mofidi N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valuation Of Radiation – Induced Xerostomia in Patients With Nasopharyngeal Carcinomas 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DDD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>داخل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7, 1(2): 13-18.</w:t>
            </w:r>
          </w:p>
        </w:tc>
      </w:tr>
      <w:tr>
        <w:trPr>
          <w:trHeight w:val="232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imyai S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dipour M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vadi Oskoee S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izadeh Oskoee P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baszadeh A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asons for retreatment of amalgam and composite restorations among the patients </w:t>
              <w:br/>
              <w:t>referring to Tabriz Faculty of Dentistry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DDD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>داخل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7, 1(1):  27-32.</w:t>
            </w:r>
          </w:p>
        </w:tc>
      </w:tr>
      <w:tr>
        <w:trPr>
          <w:trHeight w:val="232" w:hRule="atLeast"/>
        </w:trPr>
        <w:tc>
          <w:tcPr>
            <w:tcW w:w="9634" w:type="dxa"/>
            <w:gridSpan w:val="1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tLeast" w:line="28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08</w:t>
            </w:r>
          </w:p>
        </w:tc>
      </w:tr>
      <w:tr>
        <w:trPr>
          <w:trHeight w:val="31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hammadi N, Ajami AA, Kimyai S, Rezaei Aval M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ffect of different luting cements on fracture resistance in endodontically treated teeth 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ranian Endodontic Journal 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>داخل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8, 3 (4): 97-102.</w:t>
            </w:r>
          </w:p>
        </w:tc>
      </w:tr>
      <w:tr>
        <w:trPr>
          <w:trHeight w:val="31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osavi H, Maleknejad F, Kimyai S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Fracture Resistance of Endodontically-treated Teeth Restored Using Three Reinforcement Methods. 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 Journal of Contemporary Dental Practice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8, 9(1):  30-37.</w:t>
            </w:r>
          </w:p>
        </w:tc>
      </w:tr>
      <w:tr>
        <w:trPr>
          <w:trHeight w:val="28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tLeast" w:line="2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imyai S, Valizadeh H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tLeast" w:line="2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parison of the effect of hydrogel and a solution of sodium ascorbate on dentin-composite bond strength after bleaching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tLeast" w:line="2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 Journal of Contemporary Dental Practice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tLeast" w:line="2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tLeast" w:line="2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8, 9(2): 105-112.</w:t>
            </w:r>
          </w:p>
        </w:tc>
      </w:tr>
      <w:tr>
        <w:trPr>
          <w:trHeight w:val="28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" w:before="0" w:after="0"/>
              <w:ind w:left="54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tLeast" w:line="2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hammadi N, Seyednejad F, Alizadeh Oskoee P, Savadi Oskoee S, Ebrahimi ME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tLeast" w:line="28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valuation of Radiation -induced class 5       dental caries in patients with head and neck  Cancers Undergoing Radiotraphy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tLeast" w:line="2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DDD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tLeast" w:line="2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>داخل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tLeast" w:line="2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8, 2 (3): 82-84.</w:t>
            </w:r>
          </w:p>
        </w:tc>
      </w:tr>
      <w:tr>
        <w:trPr>
          <w:trHeight w:val="28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" w:before="0" w:after="0"/>
              <w:ind w:left="54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tLeast" w:line="2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izadeh P,  Ajami AA, Savadi Oskoee S, Pournaghi-Azar F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tLeast" w:line="2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crotensile bond streagth of single bond and adper prompt-L-pop adhesives to dentin 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tLeast" w:line="28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urnal of Dentistry, Tehran University of Medical Science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tLeast" w:line="2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>داخل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tLeast" w:line="2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8;  5 (1): 12-16.</w:t>
            </w:r>
          </w:p>
        </w:tc>
      </w:tr>
      <w:tr>
        <w:trPr>
          <w:trHeight w:val="28" w:hRule="atLeast"/>
        </w:trPr>
        <w:tc>
          <w:tcPr>
            <w:tcW w:w="9634" w:type="dxa"/>
            <w:gridSpan w:val="1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tLeast" w:line="28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09</w:t>
            </w:r>
          </w:p>
        </w:tc>
      </w:tr>
      <w:tr>
        <w:trPr>
          <w:trHeight w:val="28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" w:before="0" w:after="0"/>
              <w:ind w:left="54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tLeast" w:line="2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 Alizadeh Oskoee, S Savadi Oskoee, M Maapaar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tLeast" w:line="2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ffect of contamination with impression materials on shear bond strength of porcelain to immediately sealed dentin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tLeast" w:line="28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urnal of Dentistry, Tehran University of Medical Science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tLeast" w:line="2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>داخل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tLeast" w:line="2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9, 6 (3): 103-108.</w:t>
            </w:r>
          </w:p>
        </w:tc>
      </w:tr>
      <w:tr>
        <w:trPr>
          <w:trHeight w:val="28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" w:before="0" w:after="0"/>
              <w:ind w:left="54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tLeast" w:line="2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hahi S , Shokouie S, Rahimi S, Yavari H, Mohammadi N, Abdolrahimi M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tLeast" w:line="2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parision of apical microleakage using Ni-Ti with stainless steal finger spreaders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tLeast" w:line="2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ranian Endodontic Journal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tLeast" w:line="2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>داخل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tLeast" w:line="2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9, 4 (4): 149-51.</w:t>
            </w:r>
          </w:p>
        </w:tc>
      </w:tr>
      <w:tr>
        <w:trPr>
          <w:trHeight w:val="508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" w:before="0" w:after="0"/>
              <w:ind w:left="54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lili K, Abbasi F, Oskoee SS, Alinejad Z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lationships between the morphology, swelling and mechanical properties of poly (dimethyl siloxane) /poly (acrylic acid) interpenetrating networks. 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urnal of the Mechanical Behavior of Biomedical Materials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9, 2 (5): 534-41.</w:t>
            </w:r>
          </w:p>
        </w:tc>
      </w:tr>
      <w:tr>
        <w:trPr>
          <w:trHeight w:val="417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koee SS, Alizadeh Oskoee P, Kimyai S, Mohammadi N, Rikhtegaran S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ffect of simulated pulpal pressure on composite bond strength to dentin prepared using Er, Cr: YSGG laser. 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rican Journal of Biotechnology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9, 8(20): 5547-5551.</w:t>
            </w:r>
          </w:p>
        </w:tc>
      </w:tr>
      <w:tr>
        <w:trPr>
          <w:trHeight w:val="329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koee PA, Ajami AA, Navimipour EJ, Oskoee SS, Sadjadi J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he Effect of Three Composite Fiber Insertion Techniques on Fracture Resistance of Root-Filled Teeth. 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Journal of Endodontics 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fa-I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9, 35(3): 413-416.</w:t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imyai S, Rahimi S, Lotfi M, Valizadeh H, Mohammadi N, Jafari Zareh E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ffect of two Forms of Sodium Ascorbate on Microleakage of Composite Restorations Immediately after Bleaching. 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urnal of Dentistry, Tehran University of Medical Science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>داخل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9, 6(2): 78-84.</w:t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hammadi N, Kahnamuii MA, Yeganeh PK, Navimipour EJ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ffect of Fiber Post and Cusp Coverage on Fracture Resistance of Endodontically Treated Maxillary Premolars Directly Restored with Composite Resin.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urnal of Endodontics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9, 35(10): 1428-1432.</w:t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Mohammadi, M.Abed Kahnamuoi, ME Ebrahimi, S Kimyai, M Bahari.  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cro-tensile Bond Strength of  Translucent  Glass Fiber Posts to Intra-Radicular Dentin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urnal of Dentistry, Tehran University of Medical Science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>داخل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9, 6(1): 23-28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fa-I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himi S, Shahi Sh, Yavari HR., Reyhani MF, Ebrahimi Chaharom ME, Rajabi E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 Stereomicroscopy study of root apices of human maxillary central incisors and mandibular second premolars in an Iranian population. 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urnal of Oral Sciences 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9, 51 (3): 411-415.</w:t>
            </w:r>
          </w:p>
        </w:tc>
      </w:tr>
      <w:tr>
        <w:trPr>
          <w:trHeight w:val="35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urabbasR, Farajnia S, Kimyai S,  Mohammadnejad L, Johnson A, Nejatian T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 vitro assessment of cytotoxicity of giomer on human gingival fibroblasts.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frican Journal of Biotechnology 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9, 8(20): 5522-5526.</w:t>
            </w:r>
          </w:p>
        </w:tc>
      </w:tr>
      <w:tr>
        <w:trPr>
          <w:trHeight w:val="351" w:hRule="atLeast"/>
        </w:trPr>
        <w:tc>
          <w:tcPr>
            <w:tcW w:w="9634" w:type="dxa"/>
            <w:gridSpan w:val="1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10</w:t>
            </w:r>
          </w:p>
        </w:tc>
      </w:tr>
      <w:tr>
        <w:trPr>
          <w:trHeight w:val="182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tLeast" w:line="18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himi S, Shahi S, Kimyai S, Khayyam L, Abdolrahimi M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ffect of calcium hydroxide dressing on microleakage of composite restorations in endodontically treated teeth subsequent to bleaching. 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d Oral Patol Oral Cir Bucal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2010, 15(2): e413-6.</w:t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2" w:before="0" w:after="0"/>
              <w:ind w:left="54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koee PA Kahnamoui MA, Oskoee SS, Zadfattah F, Pournaghi-Azar F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ffects of in-office and home bleaching gels on the surface mercury levels of dental amalgam.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 xml:space="preserve">Eur J Dent 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2010, 4(1): 23-27.</w:t>
            </w:r>
          </w:p>
        </w:tc>
      </w:tr>
      <w:tr>
        <w:trPr>
          <w:trHeight w:val="706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imyai S, Oskoee SS, Rafighi A, Valizadeh H, Ajami AA, Helali ZN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parison of the effect of hydrogel and solution forms of sodium ascorbate on orthodontic bracket-enamel shear bond strength immediately after bleaching: an in vitro study.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dian J Dent Res 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0, 21(1): 54-58.</w:t>
            </w:r>
          </w:p>
        </w:tc>
      </w:tr>
      <w:tr>
        <w:trPr>
          <w:trHeight w:val="232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koee SS, Oskoee PA, Soroush MH, Ajami AA, Beheshtirouy M Pornaghi Azar F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ffect of 10% sodium ascorbate on Streptococcus mutans adherence to bleached bovine enamel surface. 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frican Journal of Biotechnology 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0, 9 (33): 5419-5422.</w:t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imyai S, Mohammadi N, Jafari Navimipour E, Rikhtegaran S. </w:t>
            </w:r>
          </w:p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omparison of the effect of three mechanical surface treatments on the repair bond strength of a laboratory composite. 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hotomedicine and Laser Surgery 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0; 28, Supp 2: S25-S30.</w:t>
            </w:r>
          </w:p>
          <w:p>
            <w:pPr>
              <w:pStyle w:val="Normal"/>
              <w:spacing w:lineRule="atLeast" w:line="14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3" w:before="0" w:after="0"/>
              <w:ind w:left="54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imyai S, Ajami AA, Ebrahimi Chaharom ME, Sadjadi Oskoee J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fa-IR"/>
              </w:rPr>
              <w:t> 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parison of Microleakage of Three Adhesive Systems in Class V Composite Restorations Prepared with Er, Cr: YSGG Laser.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hotomedicine and Laser Surgery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0; 28(4): 505-510.</w:t>
            </w:r>
          </w:p>
        </w:tc>
      </w:tr>
      <w:tr>
        <w:trPr>
          <w:trHeight w:val="623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koee PA, Navimipour EJ, Oskoee SS, Moosavi N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ffect of 10% sodium ascorbate on bleached bovine enamel surface morphology and microhardne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 Open Dentistry Journal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0; 4: 207-2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ohammadi N, Kimyai S, Jafari Navimipour E, Soleimanzadeh R, Shakoui Bonab S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fa-IR"/>
              </w:rPr>
              <w:t> 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he Effect of Acid Etching and Laser Treatment of Dentin Surface on Intra-coronal Bleaching Efficacy. 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hotomedicine and Laser Surgery 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0; 28, Supp 2: S51-S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fa-IR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4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.H. Pournaghi-Azar, F. Ahour , F. Pournaghi-Azar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mple and rapid amperometric monitoring of hydrogen peroxide in salivary samples of dentistry patients exploiting its electro-reduction on the modified/palladized aluminum electrode as an improved electrocatalyst. 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Sensors and Actuators B: Chemica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0, 145(1) 334-339.</w:t>
            </w:r>
          </w:p>
        </w:tc>
      </w:tr>
      <w:tr>
        <w:trPr>
          <w:trHeight w:val="623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himi s,Oskoee SS,Shahi S,Maljaei E,Abdolrahimi M,Mokhtari H,Kazami A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 vitro comparison of apical microleakage followingcanal obturation with lateral and thermoplasticizedgutta-percha compaction techniques.  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frican Journal of Biotechnology 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0,9(48).8235-8240 .</w:t>
            </w:r>
          </w:p>
        </w:tc>
      </w:tr>
      <w:tr>
        <w:trPr>
          <w:trHeight w:val="623" w:hRule="atLeast"/>
        </w:trPr>
        <w:tc>
          <w:tcPr>
            <w:tcW w:w="9634" w:type="dxa"/>
            <w:gridSpan w:val="1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11</w:t>
            </w:r>
          </w:p>
        </w:tc>
      </w:tr>
      <w:tr>
        <w:trPr>
          <w:trHeight w:val="785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imyai S, Oskoee SS, Ajami AA, Sadr A, Asdagh S.  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ffect of three prophylaxis methods on surface roughness of giomer. 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d Oral Patol Oral Cir Bucal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1: 16 (1):e110-4.</w:t>
            </w:r>
          </w:p>
        </w:tc>
      </w:tr>
      <w:tr>
        <w:trPr>
          <w:trHeight w:val="785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imyai S, Lotfipour F, Pourabbas R, Sadr A, Nikazar S, Milani M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ffect of two prophylaxis methods on adherence of Streptococcus mutans to microfilled composite resin and giomer surfaces.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d Oral Patol Oral Cir Bucal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1: 16 (4):e561-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za Pourabbas, Soodabeh Kimyai, Mohammad Taghi Chitsazi and Fatemeh Nourbaksh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inical comparison of localized gingival recession coverage in root surfaces restored with giomer and intact root surfaces. 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frican Journal of Biotechnology 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1: 10(31), pp. 5893-5899</w:t>
            </w:r>
          </w:p>
        </w:tc>
      </w:tr>
      <w:tr>
        <w:trPr>
          <w:trHeight w:val="785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hammad Esmaeel Ebrahimi Chaharom, Mehdi Abed Kahnamoii, Soodabeh Kimyai, Mohammadreza Hajirahiminejad Moghaddam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ffect of sodium hypochlorite on the shear bond strength of fifth-generation and seventh-generation adhesives to coronal denti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frican Journal of Biotechnology 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1, 10(59) 12697-12701.</w:t>
            </w:r>
          </w:p>
        </w:tc>
      </w:tr>
      <w:tr>
        <w:trPr>
          <w:trHeight w:val="785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hammad Esmaeel Ebrahimi Chaharom, Amir Ahmad Ajami, Soodabeh Kimyai, Ahmad Abbasi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ffect of chlorhexidine on the shear bond strength of self-etch adhesives to denti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frican Journal of Biotechnology 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1: 10(49) 10054-1005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otfi M, Vosoughhosseini S, Saghiri MA, Zand V, Yavari HR, Kimyai S, Mehdipor M, Ranjkesh B, Mokhtari H, Salemmilani A, Doosti S.  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ffect of alkaline ph on sealing ability of white mineral trioxide aggregat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ed Oral Patol Oral Cir Bucal 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1, 16(7) e1014-1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koee PA, Ebrahimi Chaharom ME,Kimiyai S, Oskoee JS, Varasteh S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ffect of two types composite fibers on fracture resistance of endodontically treated maxillary premolars: An in vitro study.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 Journal of Contemporary Dental Practice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1, 12(1):30-34.</w:t>
            </w:r>
          </w:p>
        </w:tc>
      </w:tr>
      <w:tr>
        <w:trPr>
          <w:trHeight w:val="785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koee PA, Navimipour EJ ,Oskoee SS, Bahari M, Pornaghi Azar F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ffect of Different adhesion strategies bond strength of fiber reinforced composite posts.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rican Journal of Biotechnology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1, 10(76),17593-98.</w:t>
            </w:r>
          </w:p>
        </w:tc>
      </w:tr>
      <w:tr>
        <w:trPr>
          <w:trHeight w:val="785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koee SS, Kimyai S, Bahari M, Motahari P, EghbalMJ, Asgary S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parison of Shear Bond Strength of Calcium-enriched Mixture Cement and Mineral Trioxide Aggregate to Composite Resin.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 Contemp Dent Pract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, 12(6):457-46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9634" w:type="dxa"/>
            <w:gridSpan w:val="1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>2012</w:t>
            </w:r>
          </w:p>
        </w:tc>
      </w:tr>
      <w:tr>
        <w:trPr>
          <w:trHeight w:val="785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hnamoii MA, Mohammadi N, Navimipour EJ, Shakerifar M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sh-out bond strength of quartz fibre posts to root canal dentin using total-etch and self-adhesive resin cements.  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ed Oral Patol Oral Cir Bucal 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2: 17(2): e337-e344.</w:t>
            </w:r>
          </w:p>
        </w:tc>
      </w:tr>
      <w:tr>
        <w:trPr>
          <w:trHeight w:val="785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mira Jafari Navimipour, Soodabeh Kimyai, Somayeh Nikazar, Morteza Ghojazadeh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 Vitro Evaluation of the Effect of Delaying Toothbrushing with Toothpaste on Enamel Microhardness Subsequent to Bleaching the Teeth with 15% Carbamide Peroxide.  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perative Dentistry 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2, 37(1) 87-9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J Navimipour, Oskoee SS, Oskoee PA, Bahari M, Rikhtegaran S, Ghojazadeh M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ffect of acid and laser etching on shear bond strength of conventional and resin-modified glass-ionomer cements to composite resin.  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asers in Medical Science 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2: 27(2): 305-311</w:t>
            </w:r>
          </w:p>
        </w:tc>
      </w:tr>
      <w:tr>
        <w:trPr>
          <w:trHeight w:val="785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koee PA, Kachouie M, Rikhtegaran S, Fathalizadeh F, Navimipour EJ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ffect of surface treatment with sandblasting and Er,Cr:YSGG laser on bonding of stainless steel orthodontic brackets to silver amalgam.  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ed Oral Patol Oral Cir Bucal 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2: 17(2): e292-e296</w:t>
            </w:r>
          </w:p>
        </w:tc>
      </w:tr>
      <w:tr>
        <w:trPr>
          <w:trHeight w:val="785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nian Alizadeh Oskoee, Soodabeh Kimyai, Mohammad Esmaeel Ebrahimi, Sahand Rikhtegaran, Fatemeh Pournaghi-Azar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rvical margin integrity of class II resin composite restorations in laser- and bur-prepared cavities using three different adhesive systems.  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perative Dentistry 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2: 37(3) 316-3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hahi S, Rahimi S, Yavari HR, Samiei M, Janani M, Bahari M, Abdolrahimi M, Pakdel F, Aghbali A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ffects of various mixing techniques on push-out bond strengths of white mineral trioxide aggregate.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 Endod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 38(4):501-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ani AS, Rahimi S, Borna Z, Jafarabadi MA, Bahari M, Deljavan AS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acture resistance of immature teeth filled with mineral trioxide aggregate or calcium-enriched mixture cement: An ex vivo study.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nt Res J (Isfahan)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 9(3):299-3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lehifard E, Nasirpouri F, Mahboub F, Salehjou M, Ghasemzadeh S, Bahari M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luence of chemical disinfection on mechanical and structural properties of type III and IV dental stones.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s in Applied Ceramics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 111(8):450-458.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tazavi V, Khademi AA, Khosravi K, Fathi MH, Ebrahimi Chaharom ME, Shahnaseri S, Khalighinejad N, Badrian H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 of MTAD on the shear bond strength of self-etch adhesives to dentin.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nt Res J (Isfahan)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 9(1):24-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Mirzakouchaki B</w:t>
              </w:r>
            </w:hyperlink>
            <w:r>
              <w:rPr>
                <w:sz w:val="20"/>
                <w:szCs w:val="20"/>
              </w:rPr>
              <w:t xml:space="preserve">, Kimyai S,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ydari M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Shahrbaf S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Mirzakouchaki-Boroujeni P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 of self-etching primer/adhesive and conventional bonding on the shear bond strength in metallic and ceramic brackets.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dicina Oral Patologia Oraly Cirugia Bucal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 17(1) e164-17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mmadi N, Kimyai S, Abed Kahnamoii M, Ebrahimi Chaharom ME, Sadr A, Daneshi M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ffect of 15% carbamide peroxide bleaching gel on color stability of giomer and microfilled composite resin: An in vitro comparison.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dicina Oral Patologia Oraly Cirugia Bucal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 17(6)1082-8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Web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mmadi N, Kimyai S, Bahari M, Pournaghi-Azar F, Aysan Mozafari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 of aluminum chloride hemostatic agent on microleakage of class V composite resin restorations bonded with all-in-one adhesive.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 Oral Patologia Oraly Cirugia Bucal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 17 (5) 841-4.</w:t>
            </w:r>
          </w:p>
          <w:p>
            <w:pPr>
              <w:pStyle w:val="NormalWeb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yai S, Mohammadi N, Alizadeh Oskoee P, Pournaghi-Azar F, Ebrahimi Chaharom ME, Amini M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 of different prophylaxis on micro leakage of micro filled composite restorations.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 Res Dent Clin Dent Prospects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 6(2):65-9.</w:t>
            </w:r>
          </w:p>
        </w:tc>
      </w:tr>
      <w:tr>
        <w:trPr>
          <w:trHeight w:val="785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fari Navimipour E, Ebrahimi Chaharom ME, Alizadeh Oskoee P, Mohammadi N, Bahari M, Firouzmandi M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ture resistance of endodontically-treated maxillary premolars restored with composite resin along with glass fiber insertion in different positions.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Dent Res Dent Clin Dent Prospects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 6(4):125-30.</w:t>
            </w:r>
          </w:p>
        </w:tc>
      </w:tr>
      <w:tr>
        <w:trPr>
          <w:trHeight w:val="785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yai S, Mohammadi N, Alizadeh Oskoee P, Ebrahimi Chaharom ME, Bahari M, Sadr A, Ahmadizenouz G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cts of surface treatments of conventional glass-ionomer on shear bond strength to giomer.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nt Res J (Isfahan)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, 9(6) 700-705.</w:t>
            </w:r>
          </w:p>
        </w:tc>
      </w:tr>
      <w:tr>
        <w:trPr>
          <w:trHeight w:val="785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koee SS, Ajami AA , Kimyai S, Bahari M, Rahimi S, Oskoee PA, Navimipour EJ, Kahnamoui SS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effect of storage and the type of adhesive resin on microleakage of enamel margins in class V composite restorations.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rican Journal of Biotechnology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,11(5),1220-1225.</w:t>
            </w:r>
          </w:p>
        </w:tc>
      </w:tr>
      <w:tr>
        <w:trPr>
          <w:trHeight w:val="785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jami AA Bahari M,Oskoee SS,   Kimyai S, Kahnamoui MA, Rikhtegaran S, Ghaffarian R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ct of Three Different Mouthrinses on Microleakage ofComposite Resin Restorations with Two Adhesive Systems afterBleaching with 10% Carbamide Peroxide.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 Contemp Dent Pract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, 13(1):16-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koee SS, Bahari M, Kimyai S, Navimipour EJ, Firuzmandi M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ear Bond Strength of Self-etch Adhesive System with Different PH Values to Bleached and/or Casein Phosphopeptide-Amophous Calcium phosphate Treated Enamel.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 of Adhesive Dentistry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, 14(5):447-52.</w:t>
            </w:r>
          </w:p>
          <w:p>
            <w:pPr>
              <w:pStyle w:val="NormalWeb"/>
              <w:spacing w:before="28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koee SS, Bahari M,  Navimipour EJ, Ajamj AA,Oskoee PA, Mola abasi N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ct of Composite Resin Contamination with Powdered and Unpowdered Latex Gloves on its Shear Bond Strength to Bovine Dentin.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ive Dentistry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, 37(5):492-500.</w:t>
            </w:r>
          </w:p>
          <w:p>
            <w:pPr>
              <w:pStyle w:val="NormalWeb"/>
              <w:spacing w:before="28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koee SS, Oskoee PA,  Navimipour EJ, Ajami AA, Zonuz GA, Bahari M, Pournaghiazar F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effect of composite fiber insertion along with low-shrinking composite resin on cuspal deflection of root-filled maxillary premolar.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 Contemp Dent Pract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12, 13(5):595-601. </w:t>
            </w:r>
          </w:p>
          <w:p>
            <w:pPr>
              <w:pStyle w:val="NormalWeb"/>
              <w:spacing w:before="28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nlu M, Khamnei S, Salarilak S, Oskoee SS, Shakouri SK, Houshyar Y, Salekzamani Y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wing side preference in first and all mastication cycles for hard and soft morsels.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 J Clin Exp Med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, 5(4):326-31.</w:t>
            </w:r>
          </w:p>
        </w:tc>
      </w:tr>
      <w:tr>
        <w:trPr>
          <w:trHeight w:val="785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laei M, Bahari M, Ahmadi A, Oskoee S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ct of Different Surface Treatments on Repair Micro-shear Bond Strength of Silica- and Zirconia-filled Composite Resin.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 Res Dent Clin Dent Prospects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12, 6(4):131-7. </w:t>
            </w:r>
          </w:p>
          <w:p>
            <w:pPr>
              <w:pStyle w:val="NormalWeb"/>
              <w:spacing w:before="28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i AS, Shakouie S, Borna Z, Sighari Deljavan A, Asghari Jafarabadi M, Pournaghi Azar F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ing the Effect of Resection on the Sealing Ability of MTA and CEM Ce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Jrnl"/>
                <w:rFonts w:cs="Times New Roman" w:ascii="Times New Roman" w:hAnsi="Times New Roman"/>
                <w:sz w:val="20"/>
                <w:szCs w:val="20"/>
              </w:rPr>
              <w:t>Iran Endod J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12, 7(3):134-8.</w:t>
            </w:r>
          </w:p>
        </w:tc>
      </w:tr>
      <w:tr>
        <w:trPr>
          <w:trHeight w:val="785" w:hRule="atLeast"/>
        </w:trPr>
        <w:tc>
          <w:tcPr>
            <w:tcW w:w="9634" w:type="dxa"/>
            <w:gridSpan w:val="1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>2013</w:t>
            </w:r>
          </w:p>
        </w:tc>
      </w:tr>
      <w:tr>
        <w:trPr>
          <w:trHeight w:val="785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vimipour EJ, Mohammadi N, Mostafazadeh S, Ghojazadeh M, Oskoee PA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ct of delaying Tooth brushing During bleaching of Enamel Surface Roughness.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 Dent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, 38(2):218-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jami AA, Abed Kahnamoii M, Kimyai S, Savadi Oskoee S, Pournaghi-Azar F, Bahari M, Firouzmandi M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ct of three different contamination removal methods on bond strength of a self-etching adhesive to dentin contaminated with an aluminum chloride hemostatic agent.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 of Contemporary Dental Practice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; 14(1) 26-33.</w:t>
            </w:r>
          </w:p>
        </w:tc>
      </w:tr>
      <w:tr>
        <w:trPr>
          <w:trHeight w:val="785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hammadi N, Oskoee SS, Kahnamoui MA, Bahari M, Kimyai S, Rikhtegaran S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ct of Er, Cr: YSGG laser pretreatment on pushout Bond strength of Fiberposts using self adhesive resin cement.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sers Med Sci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13, 28(1):65-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koee SS, Oskoee PA, Jafari Navimipour E, Ahmad Ajami A, Pournaghi Azar F, Rikhtegaran S, Amini M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arison of the Effect of Nd:YAG and Diode Lasers and Photodynamic Therapy on Microleakage of Class V Composite Resin Restorations.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 Dent Res Dent Clin Dent Prospects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, 7(2):74-80.</w:t>
            </w:r>
          </w:p>
        </w:tc>
      </w:tr>
      <w:tr>
        <w:trPr>
          <w:trHeight w:val="785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jami AA, Jafari Navimipour E Oskoee SS, Abed Kahnamoui M, Lotfi M, Daneshpooy M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arison of shear bond strength of resin-modified glass ionomer and composite resin to three pulp capping agents.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 Dent Res Dent Clin Dent Prospects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, 7(3): 164-168.</w:t>
            </w:r>
          </w:p>
        </w:tc>
      </w:tr>
      <w:tr>
        <w:trPr>
          <w:trHeight w:val="785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koee SS, Bahari M, Kimyai S, Rikhtegaran S, Puralibaba F, Ajami H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ct of Nd:YAG pulse energy on mercury vapor released from the dental amalgam.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medicine and Laser Surgery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, 31(10): 480-48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zadeh Oskoee P, Mohammadi N, Ebrahimi Chaharom ME, Kimyai S, Pornaghi-Azar F, Rikhtegaran S, Shojaeei SM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ct of surface treatment with Er;Cr:YSSG , Nd:YAG, and CO2 lasers on repair shear bond strength of a silorane-based composite resin.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 of Dental Research, Dental Clinics, Dental Prospect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, 7 (2): 61-6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osavi H, Kimyai S, Forghani M, Khodadadi R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clinical effectiveness of various adhesive systems: an eighteen-month evaluation.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ive Dentistry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, 38 (2) 134-1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fi M, Rahimi S, Ghasemi N, Vosoughhosseini S, Bahari M, Saghiri MA, Shahidi A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ct of smear layer on the push-out bond strength of two different compositions of white mineral trioxide aggregate.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an Endod J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, 8(4):157-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himi S, Ghasemi N, Shahi S, Lotfi M, Froughreyhani M, Milani AS, Bahari M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ct of blood contamination on the retention characteristics of two endodontic biomaterials in simulated furcation perforations.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 Endod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, 39(5):697-700.</w:t>
            </w:r>
          </w:p>
        </w:tc>
      </w:tr>
      <w:tr>
        <w:trPr>
          <w:trHeight w:val="785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di Khanghahi B, Jamali Z, Pournaghi Azar F, Naghavi Behzad M, Azami-Aghdash S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owledge, Attitude, Practice, and Status of Infection Control among Iranian Dentists and Dental Students: A Systematic Review.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 Dent Res Dent Clin Dent Prospects 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, 7(2):55-60.</w:t>
            </w:r>
          </w:p>
        </w:tc>
      </w:tr>
      <w:tr>
        <w:trPr>
          <w:trHeight w:val="785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ami-Aghdash S, Ghojazadeh M, Pournaghi Azar F, Naghavi-Behzad M, Mahmoudi M, Jamali Z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uoride concentration of drinking waters and prevalence of fluorosis in iran: a systematic revie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 Dent Res Dent Clin Dent Prospects 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, 7(1):1-7.</w:t>
            </w:r>
          </w:p>
        </w:tc>
      </w:tr>
      <w:tr>
        <w:trPr>
          <w:trHeight w:val="785" w:hRule="atLeast"/>
        </w:trPr>
        <w:tc>
          <w:tcPr>
            <w:tcW w:w="9634" w:type="dxa"/>
            <w:gridSpan w:val="1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14</w:t>
            </w:r>
          </w:p>
        </w:tc>
      </w:tr>
      <w:tr>
        <w:trPr>
          <w:trHeight w:val="785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hrdad Lotfi, Negin Ghasemi, Saeed Rahimi,Mahmood Bahari, Sepideh Vosoughhosseini, Mohammad Ali Saghiri, Vahid Zand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ct of Smear Layer on the Push-Out Bond Strength of Two Endodontic Biomaterials to Radicular Dentin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ranian Endodontic Journal </w:t>
            </w:r>
          </w:p>
        </w:tc>
        <w:tc>
          <w:tcPr>
            <w:tcW w:w="78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;9(1):41-44</w:t>
            </w:r>
          </w:p>
        </w:tc>
      </w:tr>
      <w:tr>
        <w:trPr>
          <w:trHeight w:val="785" w:hRule="atLeast"/>
        </w:trPr>
        <w:tc>
          <w:tcPr>
            <w:tcW w:w="82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tbl>
            <w:tblPr>
              <w:tblW w:w="1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</w:tblGrid>
            <w:tr>
              <w:trPr>
                <w:trHeight w:val="99" w:hRule="atLeast"/>
              </w:trPr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hmoud Bahari, Siavash Savadi Oskoee, Soodabeh Kimyai, Narmin Mohammadi, Elmira Saati Khosroshah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tbl>
            <w:tblPr>
              <w:tblW w:w="2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8"/>
            </w:tblGrid>
            <w:tr>
              <w:trPr>
                <w:trHeight w:val="782" w:hRule="atLeast"/>
              </w:trPr>
              <w:tc>
                <w:tcPr>
                  <w:tcW w:w="21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Effect of Light Intensity on the Degree of Conversion of Dual-cured Resin Cement at Different Depths with the use of Translucent Fiber Posts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tbl>
            <w:tblPr>
              <w:tblW w:w="1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</w:tblGrid>
            <w:tr>
              <w:trPr>
                <w:trHeight w:val="76" w:hRule="atLeast"/>
              </w:trPr>
              <w:tc>
                <w:tcPr>
                  <w:tcW w:w="1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Journal of Dentistry, Tehran University of Medical Sciences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17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;11(3):248-255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2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nian Alizadeh Oskoee • Soodabeh Kimyai • Elham Talatahari• Sahand Rikhtegaran • Fatemeh Pournaghi-Azar • Jafar Sajadi Oskoee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ct of Mechanical Surface Treatment on the Repair Bond Strength of the Silorane-based Composite Resin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 Dent Res Dent Clin Dent Prospects 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17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;8(2):61-66.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2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avash Savadi Oskoee, Mahmoud Bahari, Soodabeh Kimyai, Paria Motahhari, Mohammad Jafar Eghbal, Saeed Asgary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ear Bond Strength of Calcium Enriched Mixture Cement and Mineral Trioxide Aggregate to Composite Resin with Two Different Adhesive Systems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 of Dentistry, Tehran University of Medical Sciences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17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; 11(6): 665-67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2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hmoud Bahari, Siavash Savadi Oskoee, Soodabeh Kimyai, Firoz Pouralibaba, Farrokh Farhadi, Marouf Norouzi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ct of Casein Phosphopeptide-amorphous Calcium Phosphate Treatment on Microtensile Bond Strength to Carious Affected Dentin Using Two Adhesive Strategies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 Dent Res Dent Clin Dent Prospects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17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; 8(3): 141-147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2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hdi Abed Kahnemooyi • Amir Ahmad Ajami • Soodabeh Kimyai • Fatemeh Pournaghiazar • Siavash Savadi Oskoee • Mohammad Ali Mhammadi Torkani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ct of Sodium Ascorbate and Delayed Bonding on the Bond Strength of Silorane and Two-step Self-etch Adhesive Systems in Bleached Enamel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 Dent Res Dent Clin Dent Prospects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17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; 8(4): 210-217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2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hammad Ebrahimi Chaharom • Amir Ahmad Ajami • Mehdi Abed Kahnamouei • Elmira Jafari Navimipour • Pardis Tehranchi • Vahid Zand • Mohammad Reza Sadeghi • Aydin Sohrabi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bacterial Effect of All-in-one Self-etch Adhesives on Enterococcus faecalis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 Dent Res Dent Clin Dent Prospects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17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; 8(4): 225-229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2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er Asl Aminabadi • Ebrahim Najafpour • Leila Erfanparast • Mohammad Samiei • Monireh Haghifar • Alireza Sighari Deljavan • Zahra Jamali • Fatemeh Pournaghi Azar • Marzieh Shokravi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lass III Restoration of Anterior Primary Teeth: In Vitro Retention Comparison of Conventional, Modified and Air-abrasion Treated Preparations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 Dent Res Dent Clin Dent Prospects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17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; 8(2): 89-94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9608" w:type="dxa"/>
            <w:gridSpan w:val="11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1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2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yai S, Savadi Oskoee S, Mohammadi N, Rikhtegaran S, Bahari M, Alizadeh Oskoee P, Vahedpour H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ct of different mechanical and chemical surface treatments on the repaired bond strength of an indirect composite resin.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sers in Medical Science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7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; 30(2): 653-659.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2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rahimi-Chaharom ME, Kimyai S, Mohammadi N, Alizadeh Oskoee P, Daneshpuy M, Bahari M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ffect of sodium ascorbate on the bond strength of all-in-one adhesive systems to NaOCl-treated dentin. 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 of Clinical and Experimental Dentistry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7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; 7(5):e595-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2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hamma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, Shakur Shahabi M, Kimyai S, Pournaghiazar F, Ebrahimi Chaharom ME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hear bond strengths of methacrylate- and silorane-based composite resins to feldspathic porcelain using different adhesive systems. 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urnal of Dental Research, Dental Clinics, Dental Prospects 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17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; 9(3): 181-18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2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zadeh Oskoee P, Noorolouni P, Pournaghi Azar F, Sajjadi Oskoee J, Pirzadeh Ashraf 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ct of resin cement pre-heating on the push-out bond strength of fiber post to root canal dent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urnal of Dental Research, Dental Clinics, Dental Prospects 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17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; 9(4): 233-2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2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vood Maleki, Morteza Ghojazadeh, Seyed-Sajjad Mahmoudi, Seed-Mostafa Mahmoudi, Fatemeh Pournaghi-Azar, Ali Torab, Reza Piri, Saber Azami- Aghdash, Mohammad Naghavi-Behzad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idemiology of Oral Cancer in Iran: a Systematic Review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ian Pacific Journal of Cancer Prevention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7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;  16 (13), 5427-543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2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aber Azami-Aghdash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arbod Ebadifard Azar</w:t>
              </w:r>
            </w:hyperlink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atemeh Pournaghi Azar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ziz Rezapour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ohammad Moradi-Joo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hmad Moosavi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and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ina Ghertasi Oskouei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valence, etiology, and types of dental trauma in children and adolescent: systematic review and meta-analysis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cal journal of Islamic republic of Iran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17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; 29:23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2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vimipour EJ, Firouzmandi M, Mirhashemi FS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inite Element Analysis of the Endodontically-treated Maxillary Premolars restored with Composite Resin along with Glass Fiber Insertion in Various Positions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 Contemp Dent Pract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7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Details"/>
              <w:spacing w:before="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 Apr 1;16(4):284-90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2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hammadi N, Bahari M, Kimyai S, Rahbani Nobar B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ct of an Extra Hydrophobic Resin Layer on Repair Shear Bond Strength of a Silorane-Based Composite Resin.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 of Dentistry, Tehran University of Medical Sciences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17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;12(12): 890-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Details"/>
              <w:spacing w:before="28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9608" w:type="dxa"/>
            <w:gridSpan w:val="11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2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yai S, Pournaghi-Azar F, Daneshpooy M, Abed Kahnamoii M, Davoodi F. 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ct of two prophylaxis methods on marginal gap of Cl V resin-modified glass-ionomer restorations.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 of Dental Research, Dental Clinics, Dental Prospects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17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; 10(1): 23-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2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inabadi NA, Najafpour E, Erfanparast L, Jamali Z, Pournaghi-Azar F, Tamjid-Shabestari S, Shirazi S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health status, dental anxiety, and behavior-management problems in children with oppositional defiant disorder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 J Oral Sci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7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; 124: 45–51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2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alem Milani 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roughreyhani 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ohammadi H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abegh FG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ournaghiazar 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effect of temporary restorative materials on fracture resistance of endodontically treated teeth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Dentistry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7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Jan-Feb;64(1):e1-4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2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khtegaran S, Ajami AA, Kimyai S, Jafari E, Khayam L, Rahbar M, Pirzadeh T. 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activation of streptococcus mutans using photo-activated disinfection therapy with methylene blue and indocyanine green photosensitizers.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urnal of International Oral Health 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7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; 8(7):747-752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2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rhang Mahboub • Soodabeh Kimyai  • Elahe Molavi 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ing the distance from the lingual frenum anterior attachment to the lower incisors’ incisal edges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 of Dental Research, Dental Clinics, Dental Prospects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17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; 10(4): 257-62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2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hammadi N, Jafari-Navimipour E, Kimyai S, Ajami AA, Bahari M, Ansarin M, Ansarin M. 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ffect of pre-heating on the mechanical properties </w:t>
              <w:br/>
              <w:t>of silorane-based and methacrylate-based composites.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 of Clinical and Experimental Dentistry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7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October 1;8(4):e373-e37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2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ydin Sohrabi, Sanaz Jafari, Soodabeh Kimyai, Sahand Rikhtehgaran.  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, Cr:YSGG Laser as a Novel Method for Rebonding Failed Ceramic Brackets.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tomedicine and Laser Surgery. 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7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gust 2016, 34(10): 483-6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2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 Rafighi, Negin Ghasemi, Aydin Sohrabi, Soodabeh Kimiaie,  Hosien Moslemzadeh 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ct of the Time between Primer Application and No-mix Composite Bracket Bonding on the Enamel Shear Bond Strength.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pean International Journal of Science and Technology.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7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gust 2016, 5 (6): 46-52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2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1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avash Savadi Oskoee, Mahmoud Bahari, Soodabeh Kimyai, Saeed Asgary, and Katayoun Kateb 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sh-out Bond Strength of Fiber Pos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 Intraradicular Dentin Using Multimo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hesive System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 Endod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7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98-197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2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104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hmoud Bahari, Siavash Savadi Oskoee, Narmin Mohammadi, Mohammad Esmaeel Ebrahimi Chaharom, Mostafa Godrati 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ffect of Different Bleaching Strategies on Microhardness of a Silorane-based Composite Resin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 of Dental Research, Dental Clinics, Dental Prospects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17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; 10(4): 213-9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9608" w:type="dxa"/>
            <w:gridSpan w:val="11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1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2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105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odabeh Kimyai, Fatemeh Pournaghi-Azar, Fereshteh Naser-Alavi, Ashkan Salari .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ffect of disinfecting the cavity with chlorhexidi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 the marginal gaps of Cl V giomer restorations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 of Clinical and Experimental Dentistry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7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;9(2):e202-6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2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106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odabeh Kimyai, Mahmoud Bahari, Fereshteh Naser-Alavi, Soodabeh Behboodi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ffect of two different tooth bleaching techniques on microhardness of giomer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 of Clinical and Experimental Dentistry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7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;9(2):e249-53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2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107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nian Alizadeh Oskoee, Fatemeh Pournaghi Azar, Elmira Jafari Navimipour, Mohammad Esmaeel Ebrahimi Chaharom, Fereshteh Naser Alavi, Ashkan Salari 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he effect of repeated preheating of dimethacrylate and silorane-based composite resins on marginal gap of class V restoration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 of Dental Research, Dental Clinics, Dental Prospects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17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2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108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temeh Pournaghi Azar, Naser Asl Aminabadi, Zahra Jamali, Akbar Azami-Aghdash, kameliya Hazem, Saber Azami-Aghdash, Mohammad Naghavi-Behzad, Sina Ghertasi Oskouei, Sajjad Shirazi 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eta-Analysis of Oral and Dental Health Statues in Iran Using DMFT index</w:t>
              </w:r>
            </w:hyperlink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 of Dental Research, Dental Clinics, Dental Prospects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17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res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righ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12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Jrnl">
    <w:name w:val="jrnl"/>
    <w:basedOn w:val="DefaultParagraphFont"/>
    <w:qFormat/>
    <w:rPr/>
  </w:style>
  <w:style w:type="character" w:styleId="Heading1char">
    <w:name w:val="heading1char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16C9D"/>
      <w:u w:val="none"/>
    </w:rPr>
  </w:style>
  <w:style w:type="character" w:styleId="Heading1Char1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33"/>
      <w:szCs w:val="33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5">
    <w:name w:val="A5"/>
    <w:qFormat/>
    <w:rPr>
      <w:rFonts w:cs="Times"/>
      <w:b/>
      <w:bCs/>
      <w:color w:val="000000"/>
      <w:sz w:val="36"/>
      <w:szCs w:val="36"/>
    </w:rPr>
  </w:style>
  <w:style w:type="character" w:styleId="A6">
    <w:name w:val="A6"/>
    <w:qFormat/>
    <w:rPr>
      <w:rFonts w:cs="Times"/>
      <w:b/>
      <w:bCs/>
      <w:color w:val="000000"/>
      <w:sz w:val="28"/>
      <w:szCs w:val="28"/>
    </w:rPr>
  </w:style>
  <w:style w:type="character" w:styleId="A7">
    <w:name w:val="A7"/>
    <w:qFormat/>
    <w:rPr>
      <w:rFonts w:cs="Times"/>
      <w:b/>
      <w:bCs/>
      <w:color w:val="000000"/>
      <w:sz w:val="16"/>
      <w:szCs w:val="16"/>
    </w:rPr>
  </w:style>
  <w:style w:type="character" w:styleId="A0">
    <w:name w:val="A0"/>
    <w:qFormat/>
    <w:rPr>
      <w:rFonts w:cs="Times"/>
      <w:i/>
      <w:iCs/>
      <w:color w:val="000000"/>
      <w:sz w:val="18"/>
      <w:szCs w:val="18"/>
    </w:rPr>
  </w:style>
  <w:style w:type="character" w:styleId="A2">
    <w:name w:val="A2"/>
    <w:qFormat/>
    <w:rPr>
      <w:rFonts w:cs="Times"/>
      <w:color w:val="000000"/>
      <w:sz w:val="20"/>
      <w:szCs w:val="20"/>
    </w:rPr>
  </w:style>
  <w:style w:type="character" w:styleId="Blocktitle1">
    <w:name w:val="blocktitle1"/>
    <w:basedOn w:val="DefaultParagraphFont"/>
    <w:qFormat/>
    <w:rPr>
      <w:caps/>
      <w:vanish w:val="false"/>
      <w:spacing w:val="24"/>
      <w:sz w:val="24"/>
      <w:szCs w:val="24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A4">
    <w:name w:val="A4"/>
    <w:qFormat/>
    <w:rPr>
      <w:b/>
      <w:bCs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2">
    <w:name w:val="desc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Details">
    <w:name w:val="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/journal/09254005" TargetMode="External"/><Relationship Id="rId3" Type="http://schemas.openxmlformats.org/officeDocument/2006/relationships/hyperlink" Target="http://www.ncbi.nlm.nih.gov/pubmed?term=&quot;Mirzakouchaki B&quot;%5BAuthor%5D" TargetMode="External"/><Relationship Id="rId4" Type="http://schemas.openxmlformats.org/officeDocument/2006/relationships/hyperlink" Target="http://www.ncbi.nlm.nih.gov/pubmed?term=&quot;Hydari M&quot;%5BAuthor%5D" TargetMode="External"/><Relationship Id="rId5" Type="http://schemas.openxmlformats.org/officeDocument/2006/relationships/hyperlink" Target="http://www.ncbi.nlm.nih.gov/pubmed?term=&quot;Shahrbaf S&quot;%5BAuthor%5D" TargetMode="External"/><Relationship Id="rId6" Type="http://schemas.openxmlformats.org/officeDocument/2006/relationships/hyperlink" Target="http://www.ncbi.nlm.nih.gov/pubmed?term=&quot;Mirzakouchaki-Boroujeni P&quot;%5BAuthor%5D" TargetMode="External"/><Relationship Id="rId7" Type="http://schemas.openxmlformats.org/officeDocument/2006/relationships/hyperlink" Target="http://www.ncbi.nlm.nih.gov/pubmed/?term=Azami-Aghdash S%5Bauth%5D" TargetMode="External"/><Relationship Id="rId8" Type="http://schemas.openxmlformats.org/officeDocument/2006/relationships/hyperlink" Target="http://www.ncbi.nlm.nih.gov/pubmed/?term=Ebadifard Azar F%5Bauth%5D" TargetMode="External"/><Relationship Id="rId9" Type="http://schemas.openxmlformats.org/officeDocument/2006/relationships/hyperlink" Target="http://www.ncbi.nlm.nih.gov/pubmed/?term=Pournaghi Azar F%5Bauth%5D" TargetMode="External"/><Relationship Id="rId10" Type="http://schemas.openxmlformats.org/officeDocument/2006/relationships/hyperlink" Target="http://www.ncbi.nlm.nih.gov/pubmed/?term=Rezapour A%5Bauth%5D" TargetMode="External"/><Relationship Id="rId11" Type="http://schemas.openxmlformats.org/officeDocument/2006/relationships/hyperlink" Target="http://www.ncbi.nlm.nih.gov/pubmed/?term=Moradi-Joo M%5Bauth%5D" TargetMode="External"/><Relationship Id="rId12" Type="http://schemas.openxmlformats.org/officeDocument/2006/relationships/hyperlink" Target="http://www.ncbi.nlm.nih.gov/pubmed/?term=Moosavi A%5Bauth%5D" TargetMode="External"/><Relationship Id="rId13" Type="http://schemas.openxmlformats.org/officeDocument/2006/relationships/hyperlink" Target="http://www.ncbi.nlm.nih.gov/pubmed/?term=Ghertasi Oskouei S%5Bauth%5D" TargetMode="External"/><Relationship Id="rId14" Type="http://schemas.openxmlformats.org/officeDocument/2006/relationships/hyperlink" Target="http://www.ncbi.nlm.nih.gov/pubmed/26067731" TargetMode="External"/><Relationship Id="rId15" Type="http://schemas.openxmlformats.org/officeDocument/2006/relationships/hyperlink" Target="http://www.ncbi.nlm.nih.gov/pubmed/?term=Salem Milani A%5BAuthor%5D&amp;cauthor=true&amp;cauthor_uid=26742176" TargetMode="External"/><Relationship Id="rId16" Type="http://schemas.openxmlformats.org/officeDocument/2006/relationships/hyperlink" Target="http://www.ncbi.nlm.nih.gov/pubmed/?term=Froughreyhani M%5BAuthor%5D&amp;cauthor=true&amp;cauthor_uid=26742176" TargetMode="External"/><Relationship Id="rId17" Type="http://schemas.openxmlformats.org/officeDocument/2006/relationships/hyperlink" Target="http://www.ncbi.nlm.nih.gov/pubmed/?term=Mohammadi H%5BAuthor%5D&amp;cauthor=true&amp;cauthor_uid=26742176" TargetMode="External"/><Relationship Id="rId18" Type="http://schemas.openxmlformats.org/officeDocument/2006/relationships/hyperlink" Target="http://www.ncbi.nlm.nih.gov/pubmed/?term=Tabegh FG%5BAuthor%5D&amp;cauthor=true&amp;cauthor_uid=26742176" TargetMode="External"/><Relationship Id="rId19" Type="http://schemas.openxmlformats.org/officeDocument/2006/relationships/hyperlink" Target="http://www.ncbi.nlm.nih.gov/pubmed/?term=Pournaghiazar F%5BAuthor%5D&amp;cauthor=true&amp;cauthor_uid=26742176" TargetMode="External"/><Relationship Id="rId20" Type="http://schemas.openxmlformats.org/officeDocument/2006/relationships/hyperlink" Target="http://dentistry.tbzmed.ac.ir/joddd/index.php/joddd/article/view/1671" TargetMode="External"/><Relationship Id="rId21" Type="http://schemas.openxmlformats.org/officeDocument/2006/relationships/hyperlink" Target="http://dentistry.tbzmed.ac.ir/joddd/index.php/joddd/article/view/2836" TargetMode="External"/><Relationship Id="rId22" Type="http://schemas.openxmlformats.org/officeDocument/2006/relationships/hyperlink" Target="http://dentistry.tbzmed.ac.ir/joddd/index.php/joddd/article/view/1880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45:00Z</dcterms:created>
  <dc:creator>user 09</dc:creator>
  <dc:description/>
  <cp:keywords/>
  <dc:language>en-US</dc:language>
  <cp:lastModifiedBy>user 09</cp:lastModifiedBy>
  <dcterms:modified xsi:type="dcterms:W3CDTF">2017-02-18T07:28:00Z</dcterms:modified>
  <cp:revision>470</cp:revision>
  <dc:subject/>
  <dc:title/>
</cp:coreProperties>
</file>