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فرم طرح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 و کد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ندانپزشكي ترمیمی زیبایی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ترم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نیمسال 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ظر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) :   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عملی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دروس پیش نیا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رمیمی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درس یا مدرسی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کتر جعفری  دکتر پورنقی اذر  دکتر دانشپوی دکتر دباغی دکتر بهار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51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93"/>
        <w:gridCol w:w="992"/>
        <w:gridCol w:w="709"/>
        <w:gridCol w:w="1275"/>
        <w:gridCol w:w="720"/>
        <w:gridCol w:w="993"/>
        <w:gridCol w:w="1276"/>
      </w:tblGrid>
      <w:tr>
        <w:trPr>
          <w:trHeight w:val="1000" w:hRule="atLeast"/>
        </w:trPr>
        <w:tc>
          <w:tcPr>
            <w:tcW w:w="95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دف کل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 سطح دانش و کسب مهارت لازم و حس مسئولیت پذیری دستیار به منظور تشخیص، درمان و پیشگیری از بروز بیماری های دهان و دندان کودک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 اختصاص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 های اهدا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استا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 دانشج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صه یادگیر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ه کمک 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97" w:hRule="atLeast"/>
        </w:trPr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 w:val="24"/>
                <w:szCs w:val="24"/>
                <w:rtl w:val="true"/>
              </w:rPr>
              <w:t>در پایان دوره انتظار میروددستيار  بتواند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فراد مراجعه کننده به بخش ترمیمی را معاینه کرده و تاریخچه پزشکی و دندانپزشکی اخذ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ئل و مشکلات دهان و دندان را تشخیص داده و طرح درمان ارائه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موزش بهداشت ارائه نمای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میمهای زیبایی مستقیم و غیر مستقی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له و اینله کامپوزیتهای مستقیم و غیرمستقیم و سرامیکی </w:t>
            </w:r>
          </w:p>
          <w:p>
            <w:pPr>
              <w:pStyle w:val="NormalWeb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پروتزی پست و کور و کراون متال سرامیک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محافظه کارانه بستن دیاستم ،ونیر، بهبود زیبایی و اسپلینت 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محافظه کارانه سفید کردن دندان لامینت ونیرهای غیر مستقی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زیبایی  بریجهای محافظه کارانه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C, Maryland bridg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مانهای پروتزی ایمپلنتی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هارت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 عملی بر روی بیمار  به دستیار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 کار بر روی بیما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 دندانپزشکی ترمیم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 مراحل کار توسط اساتید</w:t>
            </w:r>
          </w:p>
        </w:tc>
      </w:tr>
    </w:tbl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گزارش به اداره 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8:00Z</dcterms:created>
  <dc:creator>user</dc:creator>
  <dc:description/>
  <cp:keywords/>
  <dc:language>en-US</dc:language>
  <cp:lastModifiedBy>user10</cp:lastModifiedBy>
  <dcterms:modified xsi:type="dcterms:W3CDTF">2020-01-18T07:20:00Z</dcterms:modified>
  <cp:revision>5</cp:revision>
  <dc:subject/>
  <dc:title/>
</cp:coreProperties>
</file>