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ترمیمی زیبای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پری کلینیک ترمیم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اسکویی دکتر محمدی دکتر کیمیایی دکتر کهنمویی دکتر علیزاده دکتر ابراهی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3"/>
        <w:gridCol w:w="992"/>
        <w:gridCol w:w="709"/>
        <w:gridCol w:w="1275"/>
        <w:gridCol w:w="256"/>
        <w:gridCol w:w="1026"/>
        <w:gridCol w:w="953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راد مراجعه کننده به بخش ترمیم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ئل و مشکلات دهان و دند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موزش بهداشت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میمهای پیجیده امالگام را بتواند انجام ده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میمهای پیچیده کامپوزیت رزینی را همراه با جایگذاری فایبر پست بتواند انجام دهد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بستن دیاستم ،ونیر، بهبود زیبایی و اسپلینت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سفید کردن دندان لامینت ونیرهای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 بریجهای محافظه کارا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C, Maryland bridg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های کلاسیک امالگام و کامپوزیت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عملی بر روی بیمار  به دستیار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دندانپزشکی ترمیم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user</dc:creator>
  <dc:description/>
  <cp:keywords/>
  <dc:language>en-US</dc:language>
  <cp:lastModifiedBy>user10</cp:lastModifiedBy>
  <dcterms:modified xsi:type="dcterms:W3CDTF">2020-01-18T07:20:00Z</dcterms:modified>
  <cp:revision>3</cp:revision>
  <dc:subject/>
  <dc:title/>
</cp:coreProperties>
</file>