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برنام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هفتگ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دکت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کهنموی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Cs/>
          <w:sz w:val="36"/>
          <w:szCs w:val="36"/>
          <w:rtl w:val="true"/>
          <w:lang w:bidi="fa-I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مدی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گرو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tbl>
      <w:tblPr>
        <w:bidiVisual w:val="true"/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9198"/>
      </w:tblGrid>
      <w:tr>
        <w:trPr>
          <w:trHeight w:val="86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شیف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صب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حض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ترمی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lang w:bidi="fa-IR"/>
              </w:rPr>
              <w:t>3</w:t>
            </w:r>
            <w:r>
              <w:rPr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86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کشنبه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شیف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صب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حض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ترمی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lang w:bidi="fa-IR"/>
              </w:rPr>
              <w:t>3</w:t>
            </w:r>
            <w:r>
              <w:rPr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91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شنبه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شیف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صب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: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پ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کلینی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مبا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ترمی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مشارک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رزیدنت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Calibri"/>
                <w:sz w:val="28"/>
                <w:szCs w:val="28"/>
                <w:rtl w:val="true"/>
                <w:lang w:bidi="fa-IR"/>
              </w:rPr>
              <w:t xml:space="preserve">      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شیف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عصر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پ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کلینی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مبا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ترمی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      </w:t>
            </w:r>
          </w:p>
        </w:tc>
      </w:tr>
      <w:tr>
        <w:trPr>
          <w:trHeight w:val="86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شیف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صب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حض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ترمی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lang w:bidi="fa-IR"/>
              </w:rPr>
              <w:t>3</w:t>
            </w:r>
            <w:r>
              <w:rPr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91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هارشنبه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شیف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صب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حض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ترمی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lang w:bidi="fa-IR"/>
              </w:rPr>
              <w:t>3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برنام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هفتگ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دکت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دانشپو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Cs/>
          <w:sz w:val="36"/>
          <w:szCs w:val="36"/>
          <w:rtl w:val="true"/>
          <w:lang w:bidi="fa-I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رئیس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بخش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tbl>
      <w:tblPr>
        <w:bidiVisual w:val="true"/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9198"/>
      </w:tblGrid>
      <w:tr>
        <w:trPr>
          <w:trHeight w:val="86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شیف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صبح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حض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ترمی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lang w:bidi="fa-IR"/>
              </w:rPr>
              <w:t>1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Cs w:val="28"/>
                <w:lang w:bidi="fa-IR"/>
              </w:rPr>
              <w:t>3</w:t>
            </w:r>
            <w:r>
              <w:rPr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Calibri"/>
                <w:sz w:val="28"/>
                <w:szCs w:val="28"/>
                <w:rtl w:val="true"/>
                <w:lang w:bidi="fa-IR"/>
              </w:rPr>
              <w:t xml:space="preserve">                   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شیف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عص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حض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ترمی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lang w:bidi="fa-IR"/>
              </w:rPr>
              <w:t>1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Cs w:val="28"/>
                <w:lang w:bidi="fa-IR"/>
              </w:rPr>
              <w:t>3</w:t>
            </w:r>
            <w:r>
              <w:rPr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86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کشنبه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شیف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صب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حض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91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شنبه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شیف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صب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: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حض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رزیدنتی</w:t>
            </w:r>
            <w:r>
              <w:rPr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86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شیف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صب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حض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بخش</w:t>
            </w:r>
          </w:p>
        </w:tc>
      </w:tr>
      <w:tr>
        <w:trPr>
          <w:trHeight w:val="91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هارشنبه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شیف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صبح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حض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ترمی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lang w:bidi="fa-IR"/>
              </w:rPr>
              <w:t>1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Cs w:val="28"/>
                <w:lang w:bidi="fa-IR"/>
              </w:rPr>
              <w:t>3</w:t>
            </w:r>
            <w:r>
              <w:rPr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Calibri"/>
                <w:sz w:val="28"/>
                <w:szCs w:val="28"/>
                <w:rtl w:val="true"/>
                <w:lang w:bidi="fa-IR"/>
              </w:rPr>
              <w:t xml:space="preserve">                   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شیف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عص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حض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ترمی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lang w:bidi="fa-IR"/>
              </w:rPr>
              <w:t>1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Cs w:val="28"/>
                <w:lang w:bidi="fa-IR"/>
              </w:rPr>
              <w:t>3</w:t>
            </w:r>
            <w:r>
              <w:rPr>
                <w:sz w:val="28"/>
                <w:szCs w:val="28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برنام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هفتگ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دکت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عجم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tbl>
      <w:tblPr>
        <w:bidiVisual w:val="true"/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9198"/>
      </w:tblGrid>
      <w:tr>
        <w:trPr>
          <w:trHeight w:val="86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شیف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عص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حض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ترمی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lang w:bidi="fa-IR"/>
              </w:rPr>
              <w:t>3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lang w:bidi="fa-IR"/>
              </w:rPr>
              <w:t>1</w:t>
            </w:r>
            <w:r>
              <w:rPr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86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کشنبه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شیف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صب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حض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ترمی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lang w:bidi="fa-IR"/>
              </w:rPr>
              <w:t>3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lang w:bidi="fa-IR"/>
              </w:rPr>
              <w:t>1</w:t>
            </w:r>
            <w:r>
              <w:rPr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91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شنبه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شیف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صب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: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حض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ترمیمی</w:t>
            </w:r>
            <w:r>
              <w:rPr>
                <w:sz w:val="28"/>
                <w:szCs w:val="28"/>
                <w:lang w:bidi="fa-IR"/>
              </w:rPr>
              <w:t>1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lang w:bidi="fa-IR"/>
              </w:rPr>
              <w:t>3</w:t>
            </w:r>
            <w:r>
              <w:rPr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6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شیف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صب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حض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ترمی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lang w:bidi="fa-IR"/>
              </w:rPr>
              <w:t>3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lang w:bidi="fa-IR"/>
              </w:rPr>
              <w:t>1</w:t>
            </w:r>
            <w:r>
              <w:rPr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91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هارشنبه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شیف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صب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شیف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صب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حض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معاینه</w:t>
            </w:r>
            <w:r>
              <w:rPr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برنام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هفتگ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دکت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محمدی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tbl>
      <w:tblPr>
        <w:bidiVisual w:val="true"/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9198"/>
      </w:tblGrid>
      <w:tr>
        <w:trPr>
          <w:trHeight w:val="86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شیف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صب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حض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86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کشنبه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شیف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صب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حض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91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شنبه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شیف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صب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: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حض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ترمیمی</w:t>
            </w:r>
            <w:r>
              <w:rPr>
                <w:sz w:val="28"/>
                <w:szCs w:val="28"/>
                <w:lang w:bidi="fa-IR"/>
              </w:rPr>
              <w:t>1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lang w:bidi="fa-IR"/>
              </w:rPr>
              <w:t>3</w:t>
            </w:r>
            <w:r>
              <w:rPr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شیف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عصر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حض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ترمیمی</w:t>
            </w:r>
            <w:r>
              <w:rPr>
                <w:sz w:val="28"/>
                <w:szCs w:val="28"/>
                <w:lang w:bidi="fa-IR"/>
              </w:rPr>
              <w:t>1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lang w:bidi="fa-IR"/>
              </w:rPr>
              <w:t>3</w:t>
            </w:r>
            <w:r>
              <w:rPr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86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شیف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صب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حض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معاینه</w:t>
            </w:r>
            <w:r>
              <w:rPr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شیف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عصر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حض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ترمیمی</w:t>
            </w:r>
            <w:r>
              <w:rPr>
                <w:sz w:val="28"/>
                <w:szCs w:val="28"/>
                <w:lang w:bidi="fa-IR"/>
              </w:rPr>
              <w:t>1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lang w:bidi="fa-IR"/>
              </w:rPr>
              <w:t>3</w:t>
            </w:r>
            <w:r>
              <w:rPr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91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هارشنبه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شیف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صب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شیف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صب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حض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برنام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هفتگ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دکت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علیزاد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Cs/>
          <w:sz w:val="36"/>
          <w:szCs w:val="36"/>
          <w:rtl w:val="true"/>
          <w:lang w:bidi="fa-I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معاون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تخصص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دانشکد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tbl>
      <w:tblPr>
        <w:bidiVisual w:val="true"/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9198"/>
      </w:tblGrid>
      <w:tr>
        <w:trPr>
          <w:trHeight w:val="86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شیف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صب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حض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86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کشنبه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شیف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صب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حض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ترمی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lang w:bidi="fa-IR"/>
              </w:rPr>
              <w:t>3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lang w:bidi="fa-IR"/>
              </w:rPr>
              <w:t>1</w:t>
            </w:r>
            <w:r>
              <w:rPr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شیف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عص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حض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ترمی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lang w:bidi="fa-IR"/>
              </w:rPr>
              <w:t>3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lang w:bidi="fa-IR"/>
              </w:rPr>
              <w:t>1</w:t>
            </w:r>
            <w:r>
              <w:rPr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91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شنبه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جلس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86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جلس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آموزشی</w:t>
            </w:r>
          </w:p>
        </w:tc>
      </w:tr>
      <w:tr>
        <w:trPr>
          <w:trHeight w:val="91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هارشنبه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شیف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صب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حض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برنام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هفتگ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دکت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کیمیای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tbl>
      <w:tblPr>
        <w:bidiVisual w:val="true"/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9198"/>
      </w:tblGrid>
      <w:tr>
        <w:trPr>
          <w:trHeight w:val="86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شیف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صب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حض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ترمی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lang w:bidi="fa-IR"/>
              </w:rPr>
              <w:t>3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lang w:bidi="fa-IR"/>
              </w:rPr>
              <w:t>1</w:t>
            </w:r>
            <w:r>
              <w:rPr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86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کشنبه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شیف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صب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حض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شیف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عصر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حض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ترمی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lang w:bidi="fa-IR"/>
              </w:rPr>
              <w:t>3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lang w:bidi="fa-IR"/>
              </w:rPr>
              <w:t>1</w:t>
            </w:r>
            <w:r>
              <w:rPr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91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شنبه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شیف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صب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حض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معاینه</w:t>
            </w:r>
            <w:r>
              <w:rPr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86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شیف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صب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حض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بخش</w:t>
            </w:r>
          </w:p>
        </w:tc>
      </w:tr>
      <w:tr>
        <w:trPr>
          <w:trHeight w:val="91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هارشنبه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شیف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صب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حض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ترمی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lang w:bidi="fa-IR"/>
              </w:rPr>
              <w:t>1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lang w:bidi="fa-IR"/>
              </w:rPr>
              <w:t>3</w:t>
            </w:r>
            <w:r>
              <w:rPr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برنام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هفتگ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دکت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ابراهیم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tbl>
      <w:tblPr>
        <w:bidiVisual w:val="true"/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9198"/>
      </w:tblGrid>
      <w:tr>
        <w:trPr>
          <w:trHeight w:val="86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شیف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صب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حض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معاینه</w:t>
            </w:r>
            <w:r>
              <w:rPr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86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کشنبه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شیف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صب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حض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پ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کلینی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مبا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ترمی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شیف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عص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حض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پ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کلینی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مبا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ترمیمی</w:t>
            </w:r>
          </w:p>
        </w:tc>
      </w:tr>
      <w:tr>
        <w:trPr>
          <w:trHeight w:val="91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شنبه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شیف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صب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حض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ترمی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lang w:bidi="fa-IR"/>
              </w:rPr>
              <w:t>3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lang w:bidi="fa-IR"/>
              </w:rPr>
              <w:t>1</w:t>
            </w:r>
            <w:r>
              <w:rPr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86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شیف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صب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حض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ترمی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lang w:bidi="fa-IR"/>
              </w:rPr>
              <w:t>3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lang w:bidi="fa-IR"/>
              </w:rPr>
              <w:t>1</w:t>
            </w:r>
            <w:r>
              <w:rPr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91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هارشنبه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شیف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صب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حض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برنام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هفتگ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دکت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بهاری</w:t>
      </w:r>
      <w:r>
        <w:rPr>
          <w:b/>
          <w:bCs/>
          <w:sz w:val="36"/>
          <w:szCs w:val="36"/>
          <w:rtl w:val="true"/>
          <w:lang w:bidi="fa-IR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مسئ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Cs/>
          <w:sz w:val="32"/>
          <w:szCs w:val="32"/>
          <w:lang w:bidi="fa-IR"/>
        </w:rPr>
        <w:t>EDO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tbl>
      <w:tblPr>
        <w:bidiVisual w:val="true"/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9198"/>
      </w:tblGrid>
      <w:tr>
        <w:trPr>
          <w:trHeight w:val="86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شیف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صب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: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حض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رزیدنتی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مورفولوژ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دندا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رزیدنت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شیف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عصر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: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حض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رزیدنتی</w:t>
            </w:r>
            <w:r>
              <w:rPr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6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کشنبه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حض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91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شنبه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حض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86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شیف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صب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حض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معای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ایمپلنت</w:t>
            </w:r>
            <w:r>
              <w:rPr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91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هارشنبه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شیف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صب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حض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پ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کلینی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مبا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ترمی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پ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کلینی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رزیدنت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lang w:bidi="fa-IR"/>
              </w:rPr>
              <w:t>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شیف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عص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حض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پ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کلینی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مبا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ترمیمی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برنام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هفتگ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دکت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جعفر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tbl>
      <w:tblPr>
        <w:bidiVisual w:val="true"/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9198"/>
      </w:tblGrid>
      <w:tr>
        <w:trPr>
          <w:trHeight w:val="86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شیف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صب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حض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پ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کلینی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مبا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ترمی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762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شیف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عص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حض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پ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کلینی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مبا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ترمیمی</w:t>
            </w:r>
          </w:p>
        </w:tc>
      </w:tr>
      <w:tr>
        <w:trPr>
          <w:trHeight w:val="86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کشنبه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شیف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صب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: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حض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رزیدنتی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شیف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عصر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: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حض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رزیدنتی</w:t>
            </w:r>
            <w:r>
              <w:rPr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91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شنبه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شیف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صب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حض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بخش</w:t>
            </w:r>
          </w:p>
        </w:tc>
      </w:tr>
      <w:tr>
        <w:trPr>
          <w:trHeight w:val="86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شیف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عص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حض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91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هارشنبه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شیف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صب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حض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ترمی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lang w:bidi="fa-IR"/>
              </w:rPr>
              <w:t>3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lang w:bidi="fa-IR"/>
              </w:rPr>
              <w:t>1</w:t>
            </w:r>
            <w:r>
              <w:rPr>
                <w:sz w:val="28"/>
                <w:szCs w:val="28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>برنام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هفتگ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دکت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پورنق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آذر</w:t>
      </w:r>
      <w:r>
        <w:rPr>
          <w:b/>
          <w:bCs/>
          <w:sz w:val="32"/>
          <w:szCs w:val="32"/>
          <w:rtl w:val="true"/>
          <w:lang w:bidi="fa-IR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سرپرس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تخصص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بخش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ترمیم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tbl>
      <w:tblPr>
        <w:bidiVisual w:val="true"/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9198"/>
      </w:tblGrid>
      <w:tr>
        <w:trPr>
          <w:trHeight w:val="86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شیف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صب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حض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بخش</w:t>
            </w:r>
          </w:p>
        </w:tc>
      </w:tr>
      <w:tr>
        <w:trPr>
          <w:trHeight w:val="86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کشنبه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شیف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صب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حض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91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شنبه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شیف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صب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حض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ترمی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lang w:bidi="fa-IR"/>
              </w:rPr>
              <w:t>3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lang w:bidi="fa-IR"/>
              </w:rPr>
              <w:t>1</w:t>
            </w:r>
            <w:r>
              <w:rPr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86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شیف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صب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: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حض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رزیدنتی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شیف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عصر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: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حض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رزیدنتی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ترمی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lang w:bidi="fa-IR"/>
              </w:rPr>
              <w:t>3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lang w:bidi="fa-IR"/>
              </w:rPr>
              <w:t>1</w:t>
            </w:r>
            <w:r>
              <w:rPr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91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هارشنبه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شیف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صب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حض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بخش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برنام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هفتگ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دکت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دباغ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تبریز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tbl>
      <w:tblPr>
        <w:bidiVisual w:val="true"/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9198"/>
      </w:tblGrid>
      <w:tr>
        <w:trPr>
          <w:trHeight w:val="86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شیف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صب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معاون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</w:p>
        </w:tc>
      </w:tr>
      <w:tr>
        <w:trPr>
          <w:trHeight w:val="86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کشنبه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شیف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صب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: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حض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رزیدنتی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معاین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شیف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عصر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: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حض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رزیدنتی</w:t>
            </w:r>
            <w:r>
              <w:rPr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91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شنبه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شیف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صب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حض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86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شیف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صب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حض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پ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کلینی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مبا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ترمی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شیف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عص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حض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پ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کلینی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مبا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ترمیمی</w:t>
            </w:r>
          </w:p>
        </w:tc>
      </w:tr>
      <w:tr>
        <w:trPr>
          <w:trHeight w:val="91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هارشنبه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شیف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صب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معاون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برنام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هفتگ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دکت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دانشپو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tbl>
      <w:tblPr>
        <w:bidiVisual w:val="true"/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9198"/>
      </w:tblGrid>
      <w:tr>
        <w:trPr>
          <w:trHeight w:val="86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شیف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صب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حض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ترمی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lang w:bidi="fa-IR"/>
              </w:rPr>
              <w:t>3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lang w:bidi="fa-IR"/>
              </w:rPr>
              <w:t>2</w:t>
            </w:r>
            <w:r>
              <w:rPr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86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کشنبه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شیف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صب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هفت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حض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ترمی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lang w:bidi="fa-IR"/>
              </w:rPr>
              <w:t>3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Cs w:val="28"/>
                <w:lang w:bidi="fa-IR"/>
              </w:rPr>
              <w:t>2</w:t>
            </w:r>
            <w:r>
              <w:rPr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هفت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معای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بیماران</w:t>
            </w:r>
          </w:p>
        </w:tc>
      </w:tr>
      <w:tr>
        <w:trPr>
          <w:trHeight w:val="91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شنبه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شیف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صب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حض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ترمی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lang w:bidi="fa-IR"/>
              </w:rPr>
              <w:t>3</w:t>
            </w:r>
            <w:r>
              <w:rPr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86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شیف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صب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حض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ترمی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lang w:bidi="fa-IR"/>
              </w:rPr>
              <w:t>3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lang w:bidi="fa-IR"/>
              </w:rPr>
              <w:t>2</w:t>
            </w:r>
            <w:r>
              <w:rPr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91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هارشنبه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شیف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عص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حض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رزیدنتی</w:t>
            </w:r>
            <w:r>
              <w:rPr>
                <w:sz w:val="28"/>
                <w:szCs w:val="28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46:00Z</dcterms:created>
  <dc:creator>u</dc:creator>
  <dc:description/>
  <cp:keywords/>
  <dc:language>en-US</dc:language>
  <cp:lastModifiedBy>user10</cp:lastModifiedBy>
  <cp:lastPrinted>2019-12-15T12:11:00Z</cp:lastPrinted>
  <dcterms:modified xsi:type="dcterms:W3CDTF">2020-12-22T07:46:00Z</dcterms:modified>
  <cp:revision>2</cp:revision>
  <dc:subject/>
  <dc:title/>
</cp:coreProperties>
</file>