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22"/>
        <w:gridCol w:w="2396"/>
        <w:gridCol w:w="1782"/>
        <w:gridCol w:w="171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گاهد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مپ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ی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Cs w:val="28"/>
              </w:rPr>
              <w:t>(13-1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وزش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وزش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او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وزش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12"/>
        <w:gridCol w:w="2394"/>
        <w:gridCol w:w="1789"/>
        <w:gridCol w:w="1703"/>
      </w:tblGrid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قاسم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عدازظه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پل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3-1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وتزهای پیشرف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پارسی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>
          <w:trHeight w:val="7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0"/>
        <w:gridCol w:w="2178"/>
        <w:gridCol w:w="1782"/>
        <w:gridCol w:w="171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انارک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نت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2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82"/>
        <w:gridCol w:w="2210"/>
        <w:gridCol w:w="2452"/>
        <w:gridCol w:w="1710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ورنصرال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وتزهای پیشرف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پارسی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3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B Nazanin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752"/>
        <w:gridCol w:w="2250"/>
        <w:gridCol w:w="1602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برزگر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-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وتزهای پیشرف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کلوژ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جا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3099"/>
        <w:gridCol w:w="2193"/>
        <w:gridCol w:w="171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حبو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حقیقات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430"/>
        <w:gridCol w:w="1512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صلح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عدازظه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یشرفته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ژوهش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گزیلوفاسیال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یل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88"/>
        <w:gridCol w:w="1980"/>
        <w:gridCol w:w="2232"/>
        <w:gridCol w:w="171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کودریان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مپلن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پل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ی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3-12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مپلن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78"/>
        <w:gridCol w:w="2070"/>
        <w:gridCol w:w="2052"/>
        <w:gridCol w:w="171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3-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کلوژن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وس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وتزهای پیشرف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>
          <w:trHeight w:val="10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</w:rPr>
              <w:t>مبانی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ک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43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4"/>
        <w:gridCol w:w="2471"/>
        <w:gridCol w:w="1487"/>
        <w:gridCol w:w="1316"/>
      </w:tblGrid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صالح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صاب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Cs w:val="32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وتزهای پیشرف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نت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---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4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700"/>
        <w:gridCol w:w="2248"/>
        <w:gridCol w:w="1316"/>
      </w:tblGrid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غفا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شاو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جوی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یثارگ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عدازظه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سی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سی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مایند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جوی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ور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سی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اگزیلوفاسیال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یل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919"/>
        <w:gridCol w:w="2301"/>
        <w:gridCol w:w="1602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صدر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ز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کیس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2718"/>
        <w:gridCol w:w="2204"/>
        <w:gridCol w:w="1602"/>
      </w:tblGrid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نور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کلوژن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وس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شخیص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ظر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پروت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ندا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رف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خ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خصص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2009"/>
        <w:gridCol w:w="2453"/>
        <w:gridCol w:w="1602"/>
      </w:tblGrid>
      <w:tr>
        <w:trPr/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فخر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B Nazanin"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وا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1890"/>
        <w:gridCol w:w="1854"/>
        <w:gridCol w:w="1512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پاکد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ازظه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کلوژ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2340"/>
        <w:gridCol w:w="1816"/>
        <w:gridCol w:w="1582"/>
      </w:tblGrid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ق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وتزهای پیشرفت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پارسی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زنت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13-12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ازظه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150"/>
        <w:gridCol w:w="1076"/>
        <w:gridCol w:w="1602"/>
      </w:tblGrid>
      <w:tr>
        <w:trPr/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ترا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-1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پارس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شخیص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7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س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ازظه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63"/>
        <w:gridCol w:w="2084"/>
        <w:gridCol w:w="1888"/>
        <w:gridCol w:w="1316"/>
      </w:tblGrid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پرنی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Cs w:val="32"/>
              </w:rPr>
              <w:t>14: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-12: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Calibri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–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Cs w:val="32"/>
              </w:rPr>
              <w:t>13-12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یمپلنت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ندان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8"/>
        <w:gridCol w:w="1949"/>
        <w:gridCol w:w="1664"/>
        <w:gridCol w:w="1651"/>
      </w:tblGrid>
      <w:tr>
        <w:trPr>
          <w:trHeight w:val="596" w:hRule="atLeast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1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هفتگ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</w:rPr>
              <w:t>متیقنی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7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Cs w:val="32"/>
              </w:rPr>
              <w:t>14: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:45-12: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9-7: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تزها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شرف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ظر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مین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یدنت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وت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زنت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ستیا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03:00Z</dcterms:created>
  <dc:creator>POWER</dc:creator>
  <dc:description/>
  <cp:keywords/>
  <dc:language>en-US</dc:language>
  <cp:lastModifiedBy>Administrator</cp:lastModifiedBy>
  <cp:lastPrinted>2019-10-01T11:35:00Z</cp:lastPrinted>
  <dcterms:modified xsi:type="dcterms:W3CDTF">2019-12-08T06:34:00Z</dcterms:modified>
  <cp:revision>37</cp:revision>
  <dc:subject/>
  <dc:title/>
</cp:coreProperties>
</file>