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69219</w:t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دانتیکس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وزیان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احمد بهروزی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سپوژر دن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نهفت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جراحی اکسپوژر دندان نهفت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پالاتالی کانین بالا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پرمولر و مولر پایین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دندان انسیزور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مل دخیل در بروز انکیلوز و تحلیل ریشه دندان نهفته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early uncover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ند </w:t>
            </w:r>
            <w:r>
              <w:rPr>
                <w:b/>
                <w:bCs/>
                <w:lang w:bidi="fa-IR"/>
              </w:rPr>
              <w:t>uncover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لبیال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مد بهروز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فرنکتومی و فیبروتومی در بیماران ارتودنس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 و اندیکاسیون فرنکتومی را در بیمارن ارتودنس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 فیبروتومی را در بیماران ارتودنس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فیبروتومی و مزایا و معایب هرکدام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روت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راقبت پریودنتال را در شدت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درگیری پریودنتال در بیماران ارتودنسی را بازگو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، ششم و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مد بهروزی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کورتیکوتومی و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ارتودنتی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Regional acceleratory phenomen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جراحی و مراقبت</w:t>
            </w:r>
            <w:r>
              <w:rPr>
                <w:b/>
                <w:bCs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تودنتیک همزمان با آ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محدود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کورتیکوتوم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ccelerated osteogenic orthodontic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رکات اندک دندانی که به عنوان درمان جانبی انجام میشون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 پریودنتال را در بیماران ارتودنتیک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27:00Z</dcterms:created>
  <dc:creator>Administrator</dc:creator>
  <dc:description/>
  <cp:keywords/>
  <dc:language>en-US</dc:language>
  <cp:lastModifiedBy>SONY</cp:lastModifiedBy>
  <cp:lastPrinted>2010-06-23T15:07:00Z</cp:lastPrinted>
  <dcterms:modified xsi:type="dcterms:W3CDTF">2019-12-14T18:29:00Z</dcterms:modified>
  <cp:revision>7</cp:revision>
  <dc:subject/>
  <dc:title>بسمه تعالی</dc:title>
</cp:coreProperties>
</file>