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811894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زمان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، یکشنبه، س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 xml:space="preserve">شنبه، چهار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:30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تخصص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لیه جلسا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ند بالینی درم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هر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non-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vert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transver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خاص تخصصی از قبیل </w:t>
            </w:r>
            <w:r>
              <w:rPr>
                <w:b/>
                <w:bCs/>
                <w:lang w:bidi="fa-IR"/>
              </w:rPr>
              <w:t>Imp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بیماران </w:t>
            </w:r>
            <w:r>
              <w:rPr>
                <w:b/>
                <w:bCs/>
                <w:lang w:bidi="fa-IR"/>
              </w:rPr>
              <w:t>Clef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ارتوسرجری 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تخصصی و انجام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روز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2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06:00Z</dcterms:modified>
  <cp:revision>6</cp:revision>
  <dc:subject/>
  <dc:title>بسمه تعالی</dc:title>
</cp:coreProperties>
</file>