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ارتودنسی نظر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69219</w:t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پریودانتیکس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دوم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1</w:t>
      </w:r>
      <w:r>
        <w:rPr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اساتید گروه ارتودنسی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سپوژر دند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نهفت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جراحی اکسپوژر دندان نهفت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و نحوه مداخله در بیماران با نهفتگی پالاتالی کانین بالا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و نحوه مداخله در بیماران با نهفتگی پرمولر و مولر پایین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و نحوه مداخله در بیماران با نهفتگی دندان انسیزور را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وامل دخیل در بروز انکیلوز و تحلیل ریشه دندان نهفته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زایا و معایب </w:t>
            </w:r>
            <w:r>
              <w:rPr>
                <w:b/>
                <w:bCs/>
                <w:lang w:bidi="fa-IR"/>
              </w:rPr>
              <w:t>early uncover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ند </w:t>
            </w:r>
            <w:r>
              <w:rPr>
                <w:b/>
                <w:bCs/>
                <w:lang w:bidi="fa-IR"/>
              </w:rPr>
              <w:t>uncovering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لبیال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فرنکتومی و فیبروتومی در بیماران ارتودنسی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زمان و اندیکاسیون فرنکتومی را در بیمارن ارتودنسی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یکاسیون فیبروتومی را در بیماران ارتودنسی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کنیک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ختلف فیبروتومی و مزایا و معایب هرکدام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پروتک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راقبت پریودنتال را در شدت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ختلف درگیری پریودنتال در بیماران ارتودنسی را بازگو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، ششم و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کورتیکوتومی و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ارتودنتیک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یودنت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Regional acceleratory phenomen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نیک جراحی و مراقبت</w:t>
            </w:r>
            <w:r>
              <w:rPr>
                <w:b/>
                <w:bCs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تودنتیک همزمان با آ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و محدودی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کورتیکوتومی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ccelerated osteogenic orthodontics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رکات اندک دندانی که به عنوان درمان جانبی انجام میشوند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 پریودنتال را در بیماران ارتودنتیک باز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1:54:00Z</dcterms:modified>
  <cp:revision>3</cp:revision>
  <dc:subject/>
  <dc:title>بسمه تعالی</dc:title>
</cp:coreProperties>
</file>