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رتودنسی بالین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 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rFonts w:cs="Times New Roman" w:ascii="Times New Roman" w:hAnsi="Times New Roman"/>
          <w:sz w:val="24"/>
          <w:szCs w:val="24"/>
        </w:rPr>
        <w:t>18189217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18189218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18189219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18189220</w:t>
      </w:r>
      <w:r>
        <w:rPr>
          <w:b/>
          <w:bCs/>
          <w:rtl w:val="true"/>
          <w:lang w:bidi="fa-IR"/>
        </w:rPr>
        <w:t xml:space="preserve">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ندانپزشکی کودکان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                                                                                                 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Cs/>
          <w:lang w:bidi="fa-IR"/>
        </w:rPr>
        <w:t>3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          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ول و دوم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9:30</w:t>
      </w:r>
      <w:r>
        <w:rPr>
          <w:b/>
          <w:bCs/>
          <w:rtl w:val="true"/>
          <w:lang w:bidi="fa-IR"/>
        </w:rPr>
        <w:t xml:space="preserve">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– بخش ارتودنسی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 xml:space="preserve">هرکدام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ساتید بخش ارتودنسی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، دوم و سوم ارتودنسی عملی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بخش ارتودنسی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ش و آغاز درمان بالینی بیم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 دو بیمار که هرکدام حداقل دو تا از موارد کراس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یت قدامی، کراس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یت خلفی، </w:t>
            </w:r>
            <w:r>
              <w:rPr>
                <w:b/>
                <w:bCs/>
                <w:sz w:val="22"/>
                <w:lang w:bidi="fa-IR"/>
              </w:rPr>
              <w:t>space maintenance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، </w:t>
            </w:r>
            <w:r>
              <w:rPr>
                <w:b/>
                <w:bCs/>
                <w:sz w:val="22"/>
                <w:lang w:bidi="fa-IR"/>
              </w:rPr>
              <w:t>space retaining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، </w:t>
            </w:r>
            <w:r>
              <w:rPr>
                <w:b/>
                <w:bCs/>
                <w:sz w:val="22"/>
                <w:lang w:bidi="fa-IR"/>
              </w:rPr>
              <w:t>space supervision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، درمان کنترل و هدایت رشد </w:t>
            </w:r>
            <w:r>
              <w:rPr>
                <w:b/>
                <w:bCs/>
                <w:sz w:val="22"/>
                <w:lang w:bidi="fa-IR"/>
              </w:rPr>
              <w:t>Cl II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، درمان کنترل و هدایت رشد </w:t>
            </w:r>
            <w:r>
              <w:rPr>
                <w:b/>
                <w:bCs/>
                <w:sz w:val="22"/>
                <w:lang w:bidi="fa-IR"/>
              </w:rPr>
              <w:t>Cl III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امل شود؛ آغاز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عاینه بالینی و نیز تشکیل پرونده را برای هر بیمار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توگرافی را رادیوگرافی موردنیاز برای هر بیمار را تجویز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دارک تشخیصی بیمار از جمله کست و رادیوگرافی را آنالیز کرده و با استفاده از یافته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بالینی، طرح درمان نهایی بیمار را تعیی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لاک موردنیاز برای هر بیمار را بسا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ضمن انجام تنظیمات موردنیاز، پلاک هر بیمار را تحویل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ستفاده صحیح از پلاک و نحوه نگهداری آن را به بمیار آموزش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ماران ارجاعی از دستیاران تخصصی قبلی را تحویل گرفته و فالوآپ آ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را بر عهده 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مک به دانشجو در مراحل درمان کلینیکی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جام فعالیت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مربوط به سیر درمان بیما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تخصصی ارتودن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 و نی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تا شانزدهم ارتودنسی عملی 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جلسات چهارم تا شانزدهم ارتودنسی عملی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بخش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حوه کنترل و پیشبرد درمان بیماران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هر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لسات منظم فالوآپ هر بیمار را پیگیری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ناسب بهداشت توسط بیمار و وضعیت بهداشت دهان وی را ارزیابی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کرد صحیح پلاک را در هرجلسه کنترل کند و تنظیمات لازم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 همکاری یا عدم همکاری بیمار را در پرونده ثبت نموده و اقدامات لازم جهت حفظ یا بهبود روند درمان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کوردهای پاراکلینیکی موردنیاز برای بیماران فالوآپ را تهیه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کوردهای پاراکلینیکی را آنالیز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ضعیت اکلوژن بیمار را در هر جلسه کنترل کرده و مشکلات احتمالی پیش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آمده را رفع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صورت نیاز به طراحی پلاک جدید و یا گم شدن پلاک به هر دلیلی، پلاک موردنیاز را ساخته و به بیمار تحویل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والدین بیمار ارتباط  برقرار کرده و هماهنگ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لازم را جهت جلب همکاری هرچه بیشتر آ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در روند درمان بیمار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کمک به دانشجو در مراحل درمان کلینیکی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جام فعالیت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مربوط به سیر درمان بیما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تخصصی ارتودن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 و نی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  <w:r>
        <w:rPr>
          <w:b/>
          <w:bCs/>
          <w:lang w:bidi="fa-IR"/>
        </w:rPr>
        <w:t>McDonald 2015 chapter 27, Pinkham 2018 chapter 26, 27, 35, 3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09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0-11-20T12:15:00Z</dcterms:modified>
  <cp:revision>5</cp:revision>
  <dc:subject/>
  <dc:title>بسمه تعالی</dc:title>
</cp:coreProperties>
</file>