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رتودنسی نظر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ودکان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ودک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 xml:space="preserve">ورودی </w:t>
      </w:r>
      <w:r>
        <w:rPr>
          <w:b/>
          <w:bCs/>
          <w:lang w:bidi="fa-IR"/>
        </w:rPr>
        <w:t>98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lang w:bidi="fa-IR"/>
        </w:rPr>
        <w:t>98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9</w:t>
      </w:r>
      <w:r>
        <w:rPr>
          <w:b/>
          <w:bCs/>
          <w:rtl w:val="true"/>
          <w:lang w:bidi="fa-IR"/>
        </w:rPr>
        <w:t xml:space="preserve">              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الی </w:t>
      </w:r>
      <w:r>
        <w:rPr>
          <w:b/>
          <w:bCs/>
          <w:lang w:bidi="fa-IR"/>
        </w:rPr>
        <w:t>9:15</w:t>
      </w:r>
      <w:r>
        <w:rPr>
          <w:b/>
          <w:bCs/>
          <w:rtl w:val="true"/>
          <w:lang w:bidi="fa-IR"/>
        </w:rPr>
        <w:t xml:space="preserve">      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تاق سمینار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 xml:space="preserve">نظری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پرستو نسترین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595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و د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تش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شک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تود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استفاده 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کور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تش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</w:t>
            </w:r>
            <w:r>
              <w:rPr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0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حوه تنظیم پرسشنامه و مصاحبه را بیاموز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0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جزای معاینه داخل دهان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0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جزای معاینه خارج دهانی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0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بررسی ماکرواستتیک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ینی استتیک و میکرواستتیک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کورد های مورد نیاز بیمار، شامل رادیوگرافی، فتوگرافی و کست را تعیین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آنالیز کست را انجام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وش های آنالیز سفالومتر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وارد تجویز و آنالیز تصاویر سه بعدی را به طور گذ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ین جلسه، کوییز های چند سوال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 و چهارم و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ارتودنس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</w:t>
            </w:r>
            <w:r>
              <w:rPr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فاکتور های دخیل در تعیین راه حل های ممکن برای مشکلات را شرح 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بررسی تداخلات بین راه های درمانی ممکن را بیاموز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وارد نیاز به </w:t>
            </w:r>
            <w:r>
              <w:rPr>
                <w:b/>
                <w:bCs/>
                <w:lang w:bidi="fa-IR"/>
              </w:rPr>
              <w:t>compromi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ردن برخی مشکلات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نالیز </w:t>
            </w:r>
            <w:r>
              <w:rPr>
                <w:b/>
                <w:bCs/>
                <w:lang w:bidi="fa-IR"/>
              </w:rPr>
              <w:t>Cost-benefi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ه های درمان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بیمار در طرح درمان و لزوم دریافت رضایت آگاهانه را درک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لزوم  طرح ریزی درمان با جزییات و اختصاصی را برای مشکلات درک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طرح درمان در موارد خاص زیر را توضیح ده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یماران با مشکلات سلامت دن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یماران دارای مشکل سیستم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یماران دچار صدمه  یا آنومالی های فک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یماران دچار شکاف لب و کام و زمان بندی درمان این بیم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ایه طرح درمان با توجه به زیبایی حداکث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کامل سیستم طبقه بندی مال اکلوژن ها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چرخش های فکی را در سه پلن فضایی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حله طبقه بندی مشکلات بیمار تسلط کافی پیدا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تواند لیست مشکلات بیمار را به خوبی تهیه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صول تعیین زمان برای درمان های هدایت رشد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وش استفاده از مرحله تکامل مهره های گردنی جهت بررسی رشد باقی مانده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ک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ند سو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 و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شخیص و درمان بیماران مشکلات کلاس </w:t>
            </w:r>
            <w:r>
              <w:rPr>
                <w:b/>
                <w:bCs/>
                <w:sz w:val="32"/>
                <w:szCs w:val="32"/>
                <w:lang w:bidi="fa-IR"/>
              </w:rPr>
              <w:t>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وارد موثر در انتخاب بین کشیدن دندان یا گسترش قوس در موارد کراودینگ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مدیریت مشکلات متوسط رویشی دندان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مدیریت مشکلات متوسط فضای قوس دندانی را در دنتیشن در حال تکامل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حوه مدیریت مشکلات شدید رویشی دندان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شخیص و درمان مشکلات شدید مربوط به فضای قوس را در دنتیشن در حال تکامل بخوبی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ز نحوه نگهداری فضا در دنتیشن در حال انتقال آگاهی کافی داشته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وارد تجویز و نحوه انجام سریال اکسترکشن را به خوبی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ک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ند سو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 و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شخیص و درمان بیماران دارای مشکلات کلاس </w:t>
            </w:r>
            <w:r>
              <w:rPr>
                <w:b/>
                <w:bCs/>
                <w:sz w:val="32"/>
                <w:szCs w:val="32"/>
                <w:lang w:bidi="fa-IR"/>
              </w:rPr>
              <w:t>I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جزای دخیل در مال اکلوژن کلاس </w:t>
            </w:r>
            <w:r>
              <w:rPr>
                <w:b/>
                <w:bCs/>
                <w:lang w:bidi="fa-IR"/>
              </w:rPr>
              <w:t>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عیین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اه های درمانی مشکلات کلاس </w:t>
            </w:r>
            <w:r>
              <w:rPr>
                <w:b/>
                <w:bCs/>
                <w:lang w:bidi="fa-IR"/>
              </w:rPr>
              <w:t>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موز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ستگاه های فانکشنال مختلف را با اجزای آنه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واع هدگیر  را با اجزی آن 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ثرات دندانی و اسکلتی دستگاههای فانکشنال مختلف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ثرات دندانی و اسکلتی انواع هدگیر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نواع دستگاههای دیستالیزه کننده دنتیشن ماگزیلا و اثرات جانبی آنها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زمان بندی و مراحل درمان با دستگاه های فانکشنال ،هدگیر و دستگاه های دیستالیزه کننده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بر روش های درمانی و دستگاههای مورد استفاده در درمان بیماران دارای مشکلات ترکیبی عمودی و ساژیتال تسلط علمی پیدا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واهد و مقالات موجود در رابطه با روش های درمانی و زمان بندی درمان مشکلات کلاس   </w:t>
            </w:r>
            <w:r>
              <w:rPr>
                <w:b/>
                <w:bCs/>
                <w:lang w:bidi="fa-IR"/>
              </w:rPr>
              <w:t>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رائه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ک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ند سو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 و 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درمان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شکلات کلاس </w:t>
            </w:r>
            <w:r>
              <w:rPr>
                <w:b/>
                <w:bCs/>
                <w:sz w:val="32"/>
                <w:szCs w:val="32"/>
                <w:lang w:bidi="fa-IR"/>
              </w:rPr>
              <w:t>II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رمان مورد نیاز بیماران 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I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 مشکل نقص عمودی و ساجیتالی ماگزیلا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وارد تجویز، زمان بندی و اثرات اسکلتی و دندانی دستگاه های زیر را در موارد نقص ماگزیلا توضیح ده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ستگاه فانکشنال فرانکل </w:t>
            </w:r>
            <w:r>
              <w:rPr>
                <w:b/>
                <w:bCs/>
                <w:lang w:bidi="fa-IR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دستگاه فیس ماس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ستفاده از انکوریج اسکلتی برای درمان نقص ماگزی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مان مورد نیاز بیماران کلاس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I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 مشکل بزرگی مندیبل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ارد ت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زمان بن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اثرات اسکل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دند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ستگا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ز</w:t>
            </w:r>
            <w:r>
              <w:rPr>
                <w:b/>
                <w:b/>
                <w:bCs/>
                <w:rtl w:val="true"/>
                <w:lang w:bidi="fa-IR"/>
              </w:rPr>
              <w:t>یر را در موارد بزرگی مندی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دستگاه چین کاپ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لاستیک های متصل به انکوریج اسکلت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ک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ند سو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 و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یص و درمان بیماران دارای مشکلات عرض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خیص و زمان بندی درمان برای نقایص عرضی ماگزیلا را ارائه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ستفاده از گسترش سریع و آهسته کام در بیماران در حال رشد را توضیح داده و با هم مقایسه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ستگاه های مورد استفاده در اکسپنشن سریع و آهسته کام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کراس بایت های با منشا دندانی را تشخیص داده و راه حل مناسب برای برطرف کردن آن ارائه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اثیر دفیشنسی های عرضی بر شیفت مندیبل و درمان آن را ارائه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ر مورد نگهداری نتایج درمان مشکلات عرضی اطلاعات کافی کسب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لایل آسیمتری فکی در کودکان را بیاموزد و آسیمتری در حال پیشرفت و ثابت را افتراق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اه حل های درمان آسیمتری در کودکان را ارائه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ستگاه فانکشنال هیبرید را با اجزا و اثرات آن به خوبی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شواهد موجود در تشخیص، زمان بندی و روش های درمان مشکلات عرضی را ارائه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ک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ند سو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 و 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یص و درمان بیماران دارای مشکلات عمود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نواع مشکلات عمودی صورت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پن بایت و دیپ بایت قدامی راتعریف کند و دندانی یا اسکلتی بودن آن را تمایز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اثیر عادات مختلف بر ایجاد اپن بایت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زمان بندی و راهکارهای مقابله با عادات موثر در اپن بایت را ارائه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اثیرات انسداد راه هوایی بر ایجاد اپن بایت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ر مورد اثرات بزرگی و پوسچر زبان در ایجاد اپن بایت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کانوتراپی های دستگاه های متحرک و ثابت برای بر طرف شدن اپن بایت دندان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جراحی های لازم و درمان های هدایت رشدی را در موارد اپن بایت اسکلتی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یپ بایت اسکلتی و دندانی را تعریف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رمان های مورد نیاز برای رفع دیپ بایت در سنین رشد را ارائه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کانوتراپی ثابت برای رفع دیپ بایت دندان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ینتروژن در مقابل اکستروژن برای رفع دیپ بایت را مقایسه کند و موارد تجویز آن را ذکر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همیت و روش های نگهداری نتایج درمانی مشکلات عمودی را به خوبی درک کند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ک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ند سو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گروه ارتودن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ئیز ، تکالیف ، امتحان</w:t>
      </w:r>
      <w:r>
        <w:rPr>
          <w:b/>
          <w:bCs/>
          <w:sz w:val="28"/>
          <w:szCs w:val="28"/>
          <w:rtl w:val="true"/>
          <w:lang w:bidi="fa-IR"/>
        </w:rPr>
        <w:t xml:space="preserve">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چک لیست استاد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Contemporary Orthodontics (Proffit)- 5</w:t>
      </w:r>
      <w:r>
        <w:rPr>
          <w:b/>
          <w:bCs/>
          <w:vertAlign w:val="superscript"/>
          <w:lang w:bidi="fa-IR"/>
        </w:rPr>
        <w:t>th</w:t>
      </w:r>
      <w:r>
        <w:rPr>
          <w:b/>
          <w:bCs/>
          <w:lang w:bidi="fa-IR"/>
        </w:rPr>
        <w:t xml:space="preserve"> Editi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/>
      </w:pPr>
      <w:r>
        <w:rPr>
          <w:b/>
          <w:bCs/>
          <w:lang w:bidi="fa-IR"/>
        </w:rPr>
        <w:t>Orthodontics- Current Principles and Techniques- (Graber)- 6</w:t>
      </w:r>
      <w:r>
        <w:rPr>
          <w:b/>
          <w:bCs/>
          <w:vertAlign w:val="superscript"/>
          <w:lang w:bidi="fa-IR"/>
        </w:rPr>
        <w:t>th</w:t>
      </w:r>
      <w:r>
        <w:rPr>
          <w:b/>
          <w:bCs/>
          <w:lang w:bidi="fa-IR"/>
        </w:rPr>
        <w:t xml:space="preserve"> Editi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Esthetics and Biomechanics in Orthodontics- (Nanda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Evicence Based Orthodontics (2011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34:00Z</dcterms:created>
  <dc:creator>Administrator</dc:creator>
  <dc:description/>
  <cp:keywords/>
  <dc:language>en-US</dc:language>
  <cp:lastModifiedBy>Windows User</cp:lastModifiedBy>
  <cp:lastPrinted>2010-06-23T15:07:00Z</cp:lastPrinted>
  <dcterms:modified xsi:type="dcterms:W3CDTF">2019-09-04T06:39:00Z</dcterms:modified>
  <cp:revision>42</cp:revision>
  <dc:subject/>
  <dc:title>بسمه تعالی</dc:title>
</cp:coreProperties>
</file>