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ندانپزشكي كودكان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تخصص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كي كودكان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امین ابا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نجف پ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سهر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14"/>
        <w:gridCol w:w="1208"/>
        <w:gridCol w:w="943"/>
        <w:gridCol w:w="1303"/>
        <w:gridCol w:w="699"/>
        <w:gridCol w:w="1010"/>
        <w:gridCol w:w="935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سطح دانش و کسب مهارت لازم و حس مسئولیت پذیری دستیار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کودکان سنین مختلف از تولد ت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گی را معاینه کرده و تاریخچه پزشکی و دندانپزشکی اخذ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ئل و مشکلات دهان و دندان کودکان را تشخیص داده و طرح درمان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موزش بهداشت به کودکان سنین مختلف و والدین یا همراه آنها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لورایدتراپی و فیشورسیلنت دندانهای کودکان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 دندانهای قدامی و خلفی شیری و دائمی را ترمیم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کش های استیل روی دندانهای شیری آماده سازی نموده و نصب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دندانهای دائم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پکسوژنزیس، آپکسی فیکیش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PT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DPC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 پالپوتومی و پالپکتومی دندانهای شیری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شیری و دائمی را خارج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شیری و دائمی ضربه دیده را کنترل و درمان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 نگهدارها را ساخته و نصب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عملی بر روی بیمار  به دانشجویان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 کار بر روی بیمار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 دندانپزشکی کودکان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هده مراحل کار توسط اساتید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شارکت در آموزش دانشجویان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7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كي كودكان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عضاي هيات علمي كود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8"/>
        <w:gridCol w:w="1169"/>
        <w:gridCol w:w="880"/>
        <w:gridCol w:w="1277"/>
        <w:gridCol w:w="663"/>
        <w:gridCol w:w="959"/>
        <w:gridCol w:w="880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مهارت دستیار و حس مسئولیت پذیری او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ئل و مشکلات دهان و دندان کودکان را تشخیص داده و طرح درمان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موزش بهداشت به کودکان تحت درمان  و والدین یا همراه آنها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 دندانهای قدامی و خلفی شیری و دائمی کودکان را ترمیم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کش های استیل روی دندانهای شیری و دائمی را آماده سازی نموده و نصب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 روکش دندانهای قدامی شیری را نصب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نظیر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PT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DPC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 پالپوتومی و پالپکتومی دندانهای شیری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دندانهای دائم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PT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DP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پکسوژنزیس، آپکسی فیکیش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 دندانهای شیری و دائمی را خارج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سه های حاد دندانی و کیست های رویشی را درمان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شیری و دائمی با آسیب ناشی از ضربه را کنترل و درمان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 نگهدارها را ساخته و نصب نموده و درمان های ارتودنسی پیشگیری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سب مهارت بالی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عملی بر روی بیمار  به دانشجویان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 کار بر روی بیمار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 دندانپزشکی کودکان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360" w:right="0" w:hanging="260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/>
      </w:pPr>
      <w:r>
        <w:rPr>
          <w:b/>
          <w:bCs/>
          <w:sz w:val="32"/>
          <w:szCs w:val="32"/>
          <w:lang w:bidi="fa-IR"/>
        </w:rPr>
        <w:t>Dentistry for the children &amp; adolescent-RE McDonald-9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 xml:space="preserve"> ed.2010</w:t>
      </w: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Pediatric Dentistry- Pink ham 4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 xml:space="preserve"> ed .2005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Traumatic injuries to the teeth-Andreasen-4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 xml:space="preserve"> ed.200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بین بخشی پریودانتیکس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تخصصي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 :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نظری 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عضاي هيات علم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پریودانتیک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43"/>
        <w:gridCol w:w="857"/>
        <w:gridCol w:w="973"/>
        <w:gridCol w:w="1407"/>
        <w:gridCol w:w="715"/>
        <w:gridCol w:w="1032"/>
        <w:gridCol w:w="960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یی با وضعیت پریودنتال و بیماری های لثه در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 شرایط پریودنتال سالم کودک اشنا شو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تواند شرایط بیماری پریودنتال را تشخیص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خش دندانپزشک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ودانتیکس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360" w:right="0" w:hanging="260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ین بخشی اندودانتیکس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تخصصي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 :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نظری و 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عضاي هيات علم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ندودنتیک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55"/>
        <w:gridCol w:w="868"/>
        <w:gridCol w:w="987"/>
        <w:gridCol w:w="1371"/>
        <w:gridCol w:w="723"/>
        <w:gridCol w:w="1042"/>
        <w:gridCol w:w="971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شنایی با روند درمان های اندودنتیک </w:t>
            </w:r>
            <w:r>
              <w:rPr>
                <w:b/>
                <w:b/>
                <w:bCs/>
                <w:rtl w:val="true"/>
                <w:lang w:bidi="fa-IR"/>
              </w:rPr>
              <w:t>در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 شرایط پری اپیکال سالم کودک اشنا شو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ام مراحل درمان اندودنتیک دندان های دایمی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خش دندانپزشک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ودانتیکس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360" w:right="0" w:hanging="260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36:00Z</dcterms:created>
  <dc:creator>user09</dc:creator>
  <dc:description/>
  <cp:keywords/>
  <dc:language>en-US</dc:language>
  <cp:lastModifiedBy>AsanDownload</cp:lastModifiedBy>
  <dcterms:modified xsi:type="dcterms:W3CDTF">2019-10-22T08:07:00Z</dcterms:modified>
  <cp:revision>35</cp:revision>
  <dc:subject/>
  <dc:title>فرم طرح درس : </dc:title>
</cp:coreProperties>
</file>