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كودك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تخصص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امین ابا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نجف پ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کتر سهر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14"/>
        <w:gridCol w:w="1208"/>
        <w:gridCol w:w="943"/>
        <w:gridCol w:w="1303"/>
        <w:gridCol w:w="699"/>
        <w:gridCol w:w="1010"/>
        <w:gridCol w:w="935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کودکان سنین مختلف از تولد ت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گ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سنین مختلف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ورایدتراپی و فیشورسیلنت دندانهای کودکان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ضربه دید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ی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شارکت در آموزش دانشجویان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7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كي كودكان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عضاي هيات علمي كود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8"/>
        <w:gridCol w:w="1169"/>
        <w:gridCol w:w="880"/>
        <w:gridCol w:w="1277"/>
        <w:gridCol w:w="663"/>
        <w:gridCol w:w="959"/>
        <w:gridCol w:w="88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مهارت دستیار و حس مسئولیت پذیری او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 و مشکلات دهان و دندان کودک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موزش بهداشت به کودکان تحت درمان  و والدین یا همراه آنها ارائه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دندانهای قدامی و خلفی شیری و دائمی کودکان را ترمیم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کش های استیل روی دندانهای شیری و دائمی را آماده سازی نموده و نصب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روکش دندانهای قدامی شیری را نصب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نظیر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 پالپوتومی و پالپکتومی دندانهای ش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مانهای پالپ دندانهای دائم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PT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DP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پکسوژنزیس، آپکسی فیکیش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 دندانهای شیری و دائمی را خارج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سه های حاد دندانی و کیست های رویشی را درمان ک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های شیری و دائمی با آسیب ناشی از ضربه را کنترل و درمان نما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 نگهدارها را ساخته و نصب نموده و درمان های ارتودنسی پیشگیری را انجام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 مهارت بال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سب مهارت بالی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 عملی بر روی بیمار  به دانشجویان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 دندانپزشکی کودکان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/>
      </w:pPr>
      <w:r>
        <w:rPr>
          <w:b/>
          <w:bCs/>
          <w:sz w:val="32"/>
          <w:szCs w:val="32"/>
          <w:lang w:bidi="fa-IR"/>
        </w:rPr>
        <w:t>Dentistry for the children &amp; adolescent-RE McDonald-9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10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Pediatric Dentistry- Pink ham 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 .2005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Traumatic injuries to the teeth-Andreasen-4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ed.200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ین بخشی پریودانتیکس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پریودا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3"/>
        <w:gridCol w:w="857"/>
        <w:gridCol w:w="973"/>
        <w:gridCol w:w="1407"/>
        <w:gridCol w:w="715"/>
        <w:gridCol w:w="1032"/>
        <w:gridCol w:w="960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نایی با وضعیت پریودنتال و بیماری های لثه 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ودنت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تواند شرایط بیماری پریودنتال را تشخیص د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انتیکس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ین بخشی اندودانتیکس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1892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تخصصي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نظری و 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عضاي هيات علم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ودنتیک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55"/>
        <w:gridCol w:w="868"/>
        <w:gridCol w:w="987"/>
        <w:gridCol w:w="1371"/>
        <w:gridCol w:w="723"/>
        <w:gridCol w:w="1042"/>
        <w:gridCol w:w="971"/>
      </w:tblGrid>
      <w:tr>
        <w:trPr>
          <w:trHeight w:val="1000" w:hRule="atLeast"/>
        </w:trPr>
        <w:tc>
          <w:tcPr>
            <w:tcW w:w="87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شنایی با روند درمان های اندودنتیک </w:t>
            </w:r>
            <w:r>
              <w:rPr>
                <w:b/>
                <w:b/>
                <w:bCs/>
                <w:rtl w:val="true"/>
                <w:lang w:bidi="fa-IR"/>
              </w:rPr>
              <w:t>در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color w:val="666666"/>
                <w:sz w:val="20"/>
                <w:szCs w:val="20"/>
                <w:vertAlign w:val="superscript"/>
              </w:rPr>
            </w:pPr>
            <w:r>
              <w:rPr>
                <w:color w:val="666666"/>
                <w:sz w:val="20"/>
                <w:sz w:val="20"/>
                <w:szCs w:val="20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  <w:vertAlign w:val="superscript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 شرایط پری اپیکال سالم کودک اشنا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ام مراحل درمان اندودنتیک دندان های دایمی</w:t>
            </w:r>
          </w:p>
          <w:p>
            <w:pPr>
              <w:pStyle w:val="NormalWeb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خش دندانپزشکی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دانتیکس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360" w:right="0" w:hanging="2602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36:00Z</dcterms:created>
  <dc:creator>user09</dc:creator>
  <dc:description/>
  <cp:keywords/>
  <dc:language>en-US</dc:language>
  <cp:lastModifiedBy>NP</cp:lastModifiedBy>
  <dcterms:modified xsi:type="dcterms:W3CDTF">2019-10-21T19:42:00Z</dcterms:modified>
  <cp:revision>34</cp:revision>
  <dc:subject/>
  <dc:title>فرم طرح درس : </dc:title>
</cp:coreProperties>
</file>