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رمان كودكان با نياز هاي خاص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كودك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6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ي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عضاي هيات علمي كود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3"/>
        <w:gridCol w:w="1063"/>
        <w:gridCol w:w="877"/>
        <w:gridCol w:w="1159"/>
        <w:gridCol w:w="613"/>
        <w:gridCol w:w="876"/>
        <w:gridCol w:w="1539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 يي عملي و كسب مهارت در زمينه درمان كودكان با نياز هاي خاص درمان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دكان با نياز هاي خاص را در كلينيك و يا اتاق عمل معاينه كرده و با تشخيص مشكل آنها را درمان نما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ش مناسب جهت پيشگيري از بروز پوسيدگي و بيماري هاي لثه را به كودكان، والدين و مراقبين بهداشتي به صورت عملي آموزش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مان هاي كلينيكي دندانپزشكي را با تجويز داروهاي آرام بخش و يا تحت بيهوشي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مان هاي پيشگيري نظير فلورايد تراپي، فيشور سيلانت را در كلينيك و يا تحت بيهوشي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مان پالپي دندانهاي شيري و دائمي جوان را با توجه به ملاحظات سيستميك در كلينيك و يا تحت بيهوشي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ندانهاي پوسيده شيري و دائمي با مواد ترميمي با روكش هاي استنلس استيل و يا ساير روكش ها در كلينيك و يا تحت بيهوشي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 آوردن دندان هاي غير قابل ترميم و عفوني شيري يا دائمي در كلينيك و يا تحت بيهوشي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مان عفونت هاي حاد دنداني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مان صدمات ناشي از ضربه به دندان ها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جام درمان ارتودنتيك پيشگيري با توجه به به شرايط بيمار 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خنرانی 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دستيا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مورد 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ه دانشجویان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 و بيمارستان مربوطه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ارتق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متح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هده مراحل کار در بخش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لف 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03:00Z</dcterms:created>
  <dc:creator>user09</dc:creator>
  <dc:description/>
  <cp:keywords/>
  <dc:language>en-US</dc:language>
  <cp:lastModifiedBy>AsanDownload</cp:lastModifiedBy>
  <dcterms:modified xsi:type="dcterms:W3CDTF">2019-10-22T07:44:00Z</dcterms:modified>
  <cp:revision>37</cp:revision>
  <dc:subject/>
  <dc:title>فرم طرح درس : </dc:title>
</cp:coreProperties>
</file>