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لوژ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ن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یاب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Lotus"/>
                <w:sz w:val="24"/>
                <w:szCs w:val="24"/>
                <w:lang w:bidi="fa-IR"/>
              </w:rPr>
              <w:t>incisional,excisional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ف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کروسکوپ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میکروسکوپ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یاب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ف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م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ف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مز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قرم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خم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مت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دیوگراف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ای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استخو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شوند،بشناس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یوگراف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لوژ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جراح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لوآپ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بشناس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نتوژ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نتوژ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نف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هیستوسیتو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ن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ن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زیکولوبول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ن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scc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اق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می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mronj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ab/>
            </w:r>
            <w:r>
              <w:rPr>
                <w:rFonts w:cs="B Lotus"/>
                <w:sz w:val="24"/>
                <w:szCs w:val="24"/>
                <w:lang w:bidi="fa-IR"/>
              </w:rPr>
              <w:t xml:space="preserve">1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زیولوژ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نوگراف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لوگرا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ت‌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فونت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کت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یتی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یاب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فونسکا چاپ    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Lotus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پات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لوژیک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ا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تاب فونسکا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لدی چاپ </w:t>
      </w:r>
      <w:r>
        <w:rPr>
          <w:rFonts w:cs="Times New Roman" w:ascii="Times New Roman" w:hAnsi="Times New Roman"/>
          <w:sz w:val="28"/>
          <w:szCs w:val="28"/>
          <w:lang w:bidi="fa-IR"/>
        </w:rPr>
        <w:t>2017</w:t>
      </w:r>
    </w:p>
    <w:p>
      <w:pPr>
        <w:pStyle w:val="Normal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spacing w:before="0" w:after="200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06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1-31T10:42:00Z</dcterms:modified>
  <cp:revision>3</cp:revision>
  <dc:subject/>
  <dc:title/>
</cp:coreProperties>
</file>