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باز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استوموز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ی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ر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ص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ز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rPr/>
      </w:pPr>
      <w:r>
        <w:rPr>
          <w:rFonts w:cs="B Lotus"/>
          <w:b/>
          <w:bCs/>
          <w:i/>
          <w:iCs/>
          <w:sz w:val="28"/>
          <w:szCs w:val="28"/>
          <w:lang w:bidi="fa-IR"/>
        </w:rPr>
        <w:t xml:space="preserve">Local flaps in facial reconstruction( BAKER) THIRD E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باز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ژیوگر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پل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ل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پ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پ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  <w:t>Local flaps in facial reconstruction( BAKER) THIRD EDI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باز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ستی،گ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رب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ض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لیا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لواری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بول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تر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م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بروز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فلپ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کتورال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ژ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توپکتورالی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پورالی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زولبی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تیسی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آرم،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Anterior Lateral Thigh</w:t>
            </w:r>
            <w:r>
              <w:rPr/>
              <w:t>،</w:t>
            </w:r>
            <w:r>
              <w:rPr/>
              <w:t>Lateral Arm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بول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اپول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لیا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lang w:bidi="fa-IR"/>
              </w:rPr>
              <w:t>Thinning and Tailor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Cs w:val="24"/>
                <w:lang w:bidi="fa-IR"/>
              </w:rPr>
              <w:t>Prefabrication and Prelamination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  <w:t>Local flaps in facial reconstruction( BAKER) THIRD EDI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باز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نیتورین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نیک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پل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...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قبت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‌‌</w:t>
            </w:r>
            <w:r>
              <w:rPr>
                <w:rtl w:val="true"/>
              </w:rPr>
              <w:t>ر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یگز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Tissue Expand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دیکاسی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اندیکاسی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نیک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نیک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  <w:t>Local flaps in facial reconstruction( BAKER) THIRD EDI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 w:val="24"/>
          <w:szCs w:val="24"/>
          <w:rtl w:val="true"/>
          <w:lang w:bidi="fa-IR"/>
        </w:rPr>
        <w:t>باز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 بخش جراحی دهان ،فک و صورت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ِ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پلنت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تز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لوپلاست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نوگر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لوگر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پلنت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س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ESENT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  <w:t>Local flaps in facial reconstruction( BAKER) THIRD EDITION</w:t>
      </w:r>
    </w:p>
    <w:p>
      <w:pPr>
        <w:pStyle w:val="Normal"/>
        <w:spacing w:before="0" w:after="200"/>
        <w:rPr>
          <w:rFonts w:cs="B Lotus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Lotus"/>
          <w:b/>
          <w:bCs/>
          <w:i/>
          <w:iCs/>
          <w:sz w:val="40"/>
          <w:szCs w:val="40"/>
          <w:lang w:bidi="fa-I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0:00Z</dcterms:created>
  <dc:creator>user</dc:creator>
  <dc:description/>
  <cp:keywords/>
  <dc:language>en-US</dc:language>
  <cp:lastModifiedBy>imen-elec</cp:lastModifiedBy>
  <cp:lastPrinted>2019-09-07T09:55:00Z</cp:lastPrinted>
  <dcterms:modified xsi:type="dcterms:W3CDTF">2020-01-31T15:42:00Z</dcterms:modified>
  <cp:revision>6</cp:revision>
  <dc:subject/>
  <dc:title/>
</cp:coreProperties>
</file>