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تیدکت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ﻧﺎﺗﻮ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ﮔﺮ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ژن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AGING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ﺪﯾﮑﺎﺳﯿﻮن‌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اندیکاسیون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ﻗﺒﺖ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ﻌ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ﻤ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ﻮ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ریتیدکتومی و لیفت صورت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ﻟﯿﻔ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ﭘﯿﺸﺎﻧ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ﺑﺮ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ﻧﺎﺗﻮ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ﺎﺣﯿ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ﺎﻧ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ﺑﺮ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ﯾﺎ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ﻗﺒ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ﻤﺎ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ﻫﺪ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ﻧ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ﺪﯾﮑﺎﺳﯿﻮن‌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ﻨﺘﺮاﻧﺪﯾﮑﺎﺳﯿﻮن‌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Coronal lift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یکوفی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Cs w:val="24"/>
                <w:lang w:bidi="fa-IR"/>
              </w:rPr>
              <w:t>Mid Forehead / Direct / Endoscopic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ﻮ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لیفت پیشانی و ابرو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ﻠﻔﺎروﭘﻼﺳﺘ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ل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ﭼﺸ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ﺿﻤﺎﺋﻢ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ﻮرﻓﻮﻟﻮ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فورمی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ﻠ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ﺿﻤﺎﺋ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ﯾﺎ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ﻗﺒ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ﺣﺴ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ﻮﺿﻌﯽ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امبخ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ﻬﻮﺷ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ﻤﻮ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ﺮاﻗﺒﺖ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ﻌ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ﻮ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ل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بلفاروپلاستی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ﮑﻨﯿﮏ‌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ﻟﯿﭙﻮﺳﺎﮐﺸ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ﺰرﯾ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ﭼﺮﺑ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ﺸﺮﯾ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ﻧﺎﺗﻮ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ﺎﺣﯿ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ﮔﺮ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ﺘﺨﺎ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ﻤﺎ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ﯾﺎﺑﯽ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ﻗﺒ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ﻤ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ﺷﺎﻣ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ﺎﮐﺸﻦ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ﺎﺣﯿ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ﺎ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ﻨﺘﺎ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ﺮوﯾﮑﺎ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ﺻﻼ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ﻼﺗﯿﺴﻤﺎ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ﺮداﺷ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ﭼﺮ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ﺨﺘﻠ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ﺷﮑﻢ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B Lotus"/>
                <w:sz w:val="24"/>
                <w:szCs w:val="24"/>
                <w:lang w:bidi="fa-IR"/>
              </w:rPr>
              <w:t>Buttocks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ﻣﺎ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ﺎ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ﭼﺮﺑﯽ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ﺳﺘﻔﺎ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ﺎﮐﺘﻮر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ﺷ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ﺰرﯾ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ﭼﺮ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ﺘﻘﺎ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ﭼﺮ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ﻮ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لیپوساکشن و تزریق چربی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ﮑﻨﯿﮏ‌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نوپلاست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7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ﺸﺮﯾ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ﻧﺎﺗﻮ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ﻨ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ﯿﻨﻮس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ﺎراﻧﺎ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ﯿﺰﯾﻮﻟﻮ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ﯾﺎ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ﻗﺒ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ﻤ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ﺎﻧﮑﺸﻨﺎ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ﺳﺘﺘﯿ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ﺪﯾﮑﺎﺳﯿﻮن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ﻨﺘﺮاﻧﺪﯾﮑﺎﺳﯿﻮن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ﯾﻨﻮﭘﻼﺳﺘﯽ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ﭙﺘﻮﭘﻼﺳﺘﯽ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ﭙﺘﻮراﯾﻨﻮﭘﻼﺳﺘ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زﺳﺎ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ﻨ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ﻬ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ﺻﻼ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ﻠﯿ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ﻓﻮرﻣﯿﺘﯽ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نکشن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ﻗﺒﺖ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ﻌ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ﻤﻞ،ﻋﻮارض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ینوپلاس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نکشن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ﺮداﺷ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ﻏﻀﺮ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ﺨﺘﻠ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ﮔﻮ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ﻧ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ﻓﺎﺳﯿ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ﺎﺳﯿ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ﻃﺮ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ﻧ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ﻤﭙﻮر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ﺳﺘﻔﺎ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ﻟﻮﮔﺮﻓ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ﻟﻮﭘﻼﺳﺘ‌ﻬ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زﺳﺎ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ﻨ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lang w:bidi="fa-IR"/>
              </w:rPr>
              <w:t>Problem Nos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رینوپلاستی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ﯾﻤﭙﻠﻨ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ﺎﮔﺰﯾﻠﻮﻓﺎﺳﯿﺎ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ﻮ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ﻟﻮﭘﻼﺳﺘﯿ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ﯾﺒﺎﯾ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ﺑ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ﻣﻮ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ﻟﻮﭘﻼﺳﺘﯿ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ﻧﻮ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ﭘﺮوﺗﺰﻫﺎ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ﻧﺎﺣﯿ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ﻫﺎ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ﻓ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ﺻﻮ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ﮐﻨ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فت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ﻮ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ﺨﺘﻠ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ﺎرﺑﺮ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ﯾ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ﺎرﺑﺮ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ﻠﯿﻨﯿ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ﯾﻤﭙﻠﻨ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ﻮ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ﻟﻮﭘﻼﺳﺘﯿ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ﺎﺣﯿ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ﻫﺎ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ﯾﺎ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ﺘﺨﺎ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ﻤﺎ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ﺪﯾﮑﺎﺳﯿﻮن‌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ﻨﺘﺮاﻧﺪﯾﮑﺎﺳﯿﻮن‌ﻫ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ﺎرﮔ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ﺮوﺗﺰ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ﺨﺘﻠ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ﺎﺣﯿ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ﻫﺎ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ﺷﺎﻣ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ﭼﺎﻧ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ﮔﻮﻧ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اوﯾ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ﮏ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ﺎراﻧﺎ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Midface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ﺎﻧﯽ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ﻤﭙﻮر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ﻟﺐ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ﻨﯽ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رﺑﯿ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ﺿﻤﺎﺋﻢ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ﮔﻮ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ﺎﮔﺰﯾﻼ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ﻨﺪﯾﺒ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ﺧ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ﺧﺎ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ﻫﺎﻧﯽ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ﻗﺒﺖ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ﻌ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ﻤﻞ،ﻋﻮارض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ایمپلنت های صورت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Hair Transpla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نیک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air Transpla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کاشت مو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       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ﺗﻮﭘﻼﺳﺘ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ﺗﺸﺮﯾ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ﺟﻨﯿ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ﺷﻨﺎﺳ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ﻓﯿﺰﯾﻮﻟﻮ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ﮔ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ﻓﻮرﻣﯿﺘﯽ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ﻓﻮرﻣﯿﺘﯽ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ﺎﺷ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ﺮوﻣ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ت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ﺘﺨﺎ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ﻤﺎ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ﺪﯾﮑﺎﺳﯿ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ﻨﺘﺮاﻧﺪﯾﮑﺎﺳﯿ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ﻮارض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ﺳﺎ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ﮔ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پلنت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لوگر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 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اتوپلاستی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       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ﮐﺎرﺑﺮد‌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ﻮﺗﻮﻟﯿن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ﮐﺴﯿﻦ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ﻓﯿﻠﺮﻫ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ﻮ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Peeling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ﯾﺒﺎﯾ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ﻫﺎ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ﻓ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ﺻﻮر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،پاتوژن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gin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ث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ﺎرﻣﺎﮐﻮﻟﻮ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ﻮﺗﻮﻟین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ﻮﮐﺴﯿﻦ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ﻮ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ﻮ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ﯿﻠ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ﻓﺘﯽ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ﻮ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ﺷﯿﻤﯿﺎﯾ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Dermabrasion </w:t>
            </w:r>
            <w:r>
              <w:rPr>
                <w:rFonts w:cs="B Lotus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Lotus"/>
                <w:sz w:val="24"/>
                <w:szCs w:val="24"/>
                <w:lang w:bidi="fa-IR"/>
              </w:rPr>
              <w:t>Peeling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ﺎرﺑﺮد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ﻧ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ﯾﺒﺎﯾ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تولین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ﻮﮐﺴﯿﻦ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ﻧﻮاﺣ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ﺨﺘﻠ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ﮔﺮ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ﻮ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ﯿﻠﺮ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ﻓﺘ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ﯾﺒﺎﯾ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ﺎرﺑﺮ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ﻮ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ﺷﯿﻤﯿﺎﯾ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Dermabrasion</w:t>
            </w:r>
            <w:r>
              <w:rPr>
                <w:rFonts w:cs="B Lotus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Peeling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ﯾﺒﺎﯾ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ﺻ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ﺘﺨﺎ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ﻤﺎ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ﺪﯾﮑﺎﺳﯿ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ﻨﺘﺮاﻧﺪﯾﮑﺎﺳﯿ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ﻮارض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بوتولونیوم توکسیین و پیلینگ شیمیایی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ج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ﮐﺎرﺑﺮ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ﮑﻨﻮﻟﻮ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ﻟﯿ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ﻮﯾ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ﺟﺮاﺣ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ﯾﺒﺎﯾ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ﻫﺎ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ﻓ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ﺻﻮر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ﻮ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ﻟﯿﺰ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ﻓﯿﺰﯾﮏ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شع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ﺮوﺗﮑ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ﺻ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RF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تراسوندتراﭘ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ﯾﺒﺎﯾ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 .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ﯾﺎﺑ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ﺘﺨﺎ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ﻗﺒ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ﻤﻞ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ﻣﺎ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ﺳﺎ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ﻮﺳ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ﺎرﺑﺮ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ﻤﻠ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ﻟﯿﺰرﺗﺮاﭘﯽ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RF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ولتراسو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اپ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ﺻ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ﺘﺨﺎ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ﻤﺎ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ﺪﯾﮑﺎﺳﯿ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ﻨﺘﺮاﻧﺪﯾﮑﺎﺳﯿ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ﻋﻮارض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ﭘﯿﺸﮕﯿﺮ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ﻣﺎ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ﮐﺎرﺑﺮ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ﻫﺎ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ﺗﮑﻨﻮﻟﻮ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ﻟﯿﺰ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ﻫﺎ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ﻧﻮﯾ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ﺟﺮاﺣﯽ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ﻫﺎ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ﯾﺒﺎﯾﯽ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ﻫﺎ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ﻓ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ﺻﻮرت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ﮑﻨﯿﮏ‌ﻫﺎ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ﺻﻼ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ﺧ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با پاتوفیزیولوژِ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ﺧ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ﺮاﺣﻞ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ﺮﻣﯿ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خ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ﻧﺎﻟﯿ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ﺳﮑﺎ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ﻮ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ﺳﮑﺎ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ﻨﯿﮏ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ﻣﺨﺘﻠ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ﺳﮑﺎ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Scar Revision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Resurfacing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ﺻ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ﺘﺨﺎ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ﺑﯿﻤﺎ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ﻧﺪﯾﮑﺎﺳﯿ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ﮐﻨﺘﺮاﻧﺪﯾﮑﺎﺳﯿﻮ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ﮑﻨﯿ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ﺟﺎﻧﺒﯽ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ﺗﺮﻣﯿ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ﺧﻢ‌ﻫﺎ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ﺻﻮ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دی مبحث استتیک فصل اصلاح زخم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4:00Z</dcterms:created>
  <dc:creator>user</dc:creator>
  <dc:description/>
  <cp:keywords/>
  <dc:language>en-US</dc:language>
  <cp:lastModifiedBy>imen-elec</cp:lastModifiedBy>
  <cp:lastPrinted>2019-09-07T09:55:00Z</cp:lastPrinted>
  <dcterms:modified xsi:type="dcterms:W3CDTF">2020-02-01T05:09:00Z</dcterms:modified>
  <cp:revision>3</cp:revision>
  <dc:subject/>
  <dc:title/>
</cp:coreProperties>
</file>