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وگنا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6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وگناتی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ورمیت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ناتی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توگنا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ندروم‌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لفورما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مجم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کان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واسکولاریزا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اقبت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یکا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پ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توگنا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جلدی چاپ  </w:t>
      </w:r>
      <w:r>
        <w:rPr>
          <w:rFonts w:cs="Times New Roman" w:ascii="Times New Roman" w:hAnsi="Times New Roman"/>
          <w:sz w:val="28"/>
          <w:szCs w:val="28"/>
          <w:lang w:bidi="fa-IR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بحث جراحی ارتوگناتی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وگنا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6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وگناتی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ورمیت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یکولوژ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ر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ای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ج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یب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نک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تودون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توگنا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ستودانتیک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کلوژ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توگنا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جلدی چاپ  </w:t>
      </w:r>
      <w:r>
        <w:rPr>
          <w:rFonts w:cs="Times New Roman" w:ascii="Times New Roman" w:hAnsi="Times New Roman"/>
          <w:sz w:val="28"/>
          <w:szCs w:val="28"/>
          <w:lang w:bidi="fa-IR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بحث جراحی ارتوگناتی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وگنا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6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وگناتی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ورمیت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ی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اکلینی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فالوم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ج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ل‌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الی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ل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پلینت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فر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.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هنجاری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ود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رض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د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ل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ار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جلدی چاپ  </w:t>
      </w:r>
      <w:r>
        <w:rPr>
          <w:rFonts w:cs="Times New Roman" w:ascii="Times New Roman" w:hAnsi="Times New Roman"/>
          <w:sz w:val="28"/>
          <w:szCs w:val="28"/>
          <w:lang w:bidi="fa-IR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بحث جراحی ارتوگناتی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وگنا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6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وگناتی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ورمیت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گزیل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ئوت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ف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ئوتوم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ط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فورت</w:t>
            </w:r>
            <w:r>
              <w:rPr>
                <w:rFonts w:cs="B Lotus"/>
                <w:sz w:val="24"/>
                <w:szCs w:val="24"/>
                <w:lang w:bidi="fa-IR"/>
              </w:rPr>
              <w:t>I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B Lotus"/>
                <w:sz w:val="24"/>
                <w:szCs w:val="24"/>
                <w:lang w:bidi="fa-IR"/>
              </w:rPr>
              <w:t>High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فورت</w:t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I </w:t>
            </w:r>
            <w:r>
              <w:rPr>
                <w:rFonts w:cs="B Lotus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Quadrangular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 . .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ئوتومی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گمن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.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کت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د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ل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گزی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جلدی چاپ  </w:t>
      </w:r>
      <w:r>
        <w:rPr>
          <w:rFonts w:cs="Times New Roman" w:ascii="Times New Roman" w:hAnsi="Times New Roman"/>
          <w:sz w:val="28"/>
          <w:szCs w:val="28"/>
          <w:lang w:bidi="fa-IR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بحث جراحی ارتوگناتی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وگنا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6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وگناتی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ورمیت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Midface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ئوت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ئوت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فورت</w:t>
            </w:r>
            <w:r>
              <w:rPr>
                <w:rFonts w:cs="B Lotus"/>
                <w:sz w:val="24"/>
                <w:szCs w:val="24"/>
                <w:lang w:bidi="fa-IR"/>
              </w:rPr>
              <w:t>II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ئو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فورت</w:t>
            </w:r>
            <w:r>
              <w:rPr/>
              <w:t>III</w:t>
            </w:r>
            <w:r>
              <w:rPr/>
              <w:t>،</w:t>
            </w:r>
            <w:r>
              <w:rPr>
                <w:rFonts w:cs="Calibri"/>
              </w:rPr>
              <w:t xml:space="preserve"> </w:t>
            </w:r>
            <w:r>
              <w:rPr/>
              <w:t>Transcranial</w:t>
            </w:r>
            <w:r>
              <w:rPr/>
              <w:t>،</w:t>
            </w:r>
            <w:r>
              <w:rPr>
                <w:rFonts w:cs="Calibri"/>
              </w:rPr>
              <w:t xml:space="preserve"> </w:t>
            </w:r>
            <w:r>
              <w:rPr/>
              <w:t>Subcranial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ئوت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malar- Maxillary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جلدی چاپ  </w:t>
      </w:r>
      <w:r>
        <w:rPr>
          <w:rFonts w:cs="Times New Roman" w:ascii="Times New Roman" w:hAnsi="Times New Roman"/>
          <w:sz w:val="28"/>
          <w:szCs w:val="28"/>
          <w:lang w:bidi="fa-IR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بحث جراحی ارتوگناتی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وگنا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6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وگناتی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ورمیت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وگنا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دروم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هنجاری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ندر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Treacher Collins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ندر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Hemifacial Microsomia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Cs w:val="24"/>
                <w:lang w:bidi="fa-IR"/>
              </w:rPr>
              <w:t>Crouzon Syndrome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َ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توسرج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ندر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aper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جلدی چاپ  </w:t>
      </w:r>
      <w:r>
        <w:rPr>
          <w:rFonts w:cs="Times New Roman" w:ascii="Times New Roman" w:hAnsi="Times New Roman"/>
          <w:sz w:val="28"/>
          <w:szCs w:val="28"/>
          <w:lang w:bidi="fa-IR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بحث جراحی ارتوگناتیک</w:t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وگنا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6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ست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وگناتی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ورمیت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یب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ئوتوم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م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‌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ژیت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پلی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رتیکا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یل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ئوت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Inverted L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ئوتوم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نه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د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لف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ئوت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Mid-symphyseal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ئوتوم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گمنتال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پیک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د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لف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ت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پیک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ئوتوم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Endoscopic Assisted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دی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یکا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جلدی چاپ  </w:t>
      </w:r>
      <w:r>
        <w:rPr>
          <w:rFonts w:cs="Times New Roman" w:ascii="Times New Roman" w:hAnsi="Times New Roman"/>
          <w:sz w:val="28"/>
          <w:szCs w:val="28"/>
          <w:lang w:bidi="fa-IR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بحث جراحی ارتوگناتیک</w:t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وگنا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6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وگناتی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ورمیت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ن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ژنیوپلاس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طعه‌‌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یکسا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Lag Screw</w:t>
            </w:r>
            <w:r>
              <w:rPr>
                <w:rFonts w:cs="B Lotus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 </w:t>
            </w:r>
            <w:r>
              <w:rPr>
                <w:rFonts w:cs="B Lotus"/>
                <w:sz w:val="24"/>
                <w:szCs w:val="24"/>
                <w:lang w:bidi="fa-IR"/>
              </w:rPr>
              <w:t>Miniplate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 )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تز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ژنیوپلاس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انکشن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یکا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جلدی چاپ  </w:t>
      </w:r>
      <w:r>
        <w:rPr>
          <w:rFonts w:cs="Times New Roman" w:ascii="Times New Roman" w:hAnsi="Times New Roman"/>
          <w:sz w:val="28"/>
          <w:szCs w:val="28"/>
          <w:lang w:bidi="fa-IR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بحث جراحی ارتوگناتیک</w:t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وگنا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6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د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وگناتی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ورمیت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یکا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ئوتوم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ک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یکا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توگنا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سری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تودون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SARPE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کورتیکوت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 .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یکا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Sleep Apnea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یکا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DO Distraction Osteogenesis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ز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TMJ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توگنا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یکا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توگناتیک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تیولوژ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جلدی چاپ  </w:t>
      </w:r>
      <w:r>
        <w:rPr>
          <w:rFonts w:cs="Times New Roman" w:ascii="Times New Roman" w:hAnsi="Times New Roman"/>
          <w:sz w:val="28"/>
          <w:szCs w:val="28"/>
          <w:lang w:bidi="fa-IR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بحث جراحی ارتوگناتیک</w:t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وگنا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6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2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وگناتی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ورمیتی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وگناتی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Rigid fixation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توگنا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امد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انکشن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عاق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توگنا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کی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Bite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ا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یب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ا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یکولوژ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نیک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لاس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وف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. . .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ث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Stability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Relapse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ه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جلدی چاپ  </w:t>
      </w:r>
      <w:r>
        <w:rPr>
          <w:rFonts w:cs="Times New Roman" w:ascii="Times New Roman" w:hAnsi="Times New Roman"/>
          <w:sz w:val="28"/>
          <w:szCs w:val="28"/>
          <w:lang w:bidi="fa-IR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بحث جراحی ارتوگناتیک</w:t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lang w:bidi="fa-IR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5:00Z</dcterms:created>
  <dc:creator>user</dc:creator>
  <dc:description/>
  <dc:language>en-US</dc:language>
  <cp:lastModifiedBy>user10</cp:lastModifiedBy>
  <cp:lastPrinted>2019-09-07T09:55:00Z</cp:lastPrinted>
  <dcterms:modified xsi:type="dcterms:W3CDTF">2020-02-03T08:35:00Z</dcterms:modified>
  <cp:revision>2</cp:revision>
  <dc:subject/>
  <dc:title/>
</cp:coreProperties>
</file>