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هنجار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ز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و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زد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هنجار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رزا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جم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ک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ناهنج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درز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فولوژ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هنج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ک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هنج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ط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ا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درز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ی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خصص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و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فتار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ک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فونسکای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مبحث شکاف کام و لب چاپ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bookmarkStart w:id="0" w:name="_GoBack"/>
      <w:bookmarkEnd w:id="0"/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هنجار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ز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و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زد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وما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رزاد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.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پد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گفتاردرما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ت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پلنت‌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دن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ک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ب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ک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لوی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صحی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ط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ا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ا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ا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ک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ف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نیک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Velopharyngoplasty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ک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ینوپلا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اح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ب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هنجار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ک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ب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نک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Fonts w:cs="B Lotus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فونسکای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مبحث شکاف کام و لب چاپ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هنجار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ز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و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زد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ومال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ج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کاف‏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درم‌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انیوسینوسـتوز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سندروم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کروزومـ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انیوفاسـیا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پوپلازی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پرپلازی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صحی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فونسکای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مبحث شکاف کام و لب چاپ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spacing w:before="0" w:after="200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lang w:bidi="fa-I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42:00Z</dcterms:created>
  <dc:creator>user</dc:creator>
  <dc:description/>
  <cp:keywords/>
  <dc:language>en-US</dc:language>
  <cp:lastModifiedBy>imen-elec</cp:lastModifiedBy>
  <cp:lastPrinted>2019-09-07T09:55:00Z</cp:lastPrinted>
  <dcterms:modified xsi:type="dcterms:W3CDTF">2020-01-31T15:43:00Z</dcterms:modified>
  <cp:revision>3</cp:revision>
  <dc:subject/>
  <dc:title/>
</cp:coreProperties>
</file>