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55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006"/>
        <w:gridCol w:w="979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زه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د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‌ه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فته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یا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یو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تیجه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•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fa-IR"/>
        </w:rPr>
        <w:t>•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فته‌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چیده‌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04:00Z</dcterms:created>
  <dc:creator>user</dc:creator>
  <dc:description/>
  <cp:keywords/>
  <dc:language>en-US</dc:language>
  <cp:lastModifiedBy>imen-elec</cp:lastModifiedBy>
  <cp:lastPrinted>2019-09-07T09:55:00Z</cp:lastPrinted>
  <dcterms:modified xsi:type="dcterms:W3CDTF">2020-01-31T16:04:00Z</dcterms:modified>
  <cp:revision>2</cp:revision>
  <dc:subject/>
  <dc:title/>
</cp:coreProperties>
</file>