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سمه تعال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فرم طرح درس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ام  و کد درس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آسيب شناسي دهان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اختصاصی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ظری 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1492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رشته و مقطع تحصیل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آسيب شناسي دهان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– دکتری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تخصصی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ترم  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چهارم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نیمسال اول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وم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تابستان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وم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                   روز و ساعت برگزار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یکشنبه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– ساع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حل برگزاری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انشکده دندانپزشکی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تعداد و نوع واحد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ظر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عمل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:    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ظری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روس پیش نیاز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درس یا مدرسین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كترشيرين فتاحي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– دکتر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پريا امامورديزاده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كتر مريم كوه سلطاني 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کتر امیرعلا آغبالی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کتر سپیده وثوق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شماره تماس دانشکده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335596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اخلی </w:t>
      </w:r>
      <w:r>
        <w:rPr>
          <w:rFonts w:cs="Arial" w:ascii="Arial" w:hAnsi="Arial"/>
          <w:b/>
          <w:bCs/>
          <w:sz w:val="18"/>
          <w:szCs w:val="18"/>
        </w:rPr>
        <w:t>311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tbl>
      <w:tblPr>
        <w:tblW w:w="1089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39"/>
        <w:gridCol w:w="722"/>
        <w:gridCol w:w="855"/>
        <w:gridCol w:w="883"/>
        <w:gridCol w:w="1051"/>
        <w:gridCol w:w="809"/>
        <w:gridCol w:w="3571"/>
      </w:tblGrid>
      <w:tr>
        <w:trPr/>
        <w:tc>
          <w:tcPr>
            <w:tcW w:w="108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جلسه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اول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سپیده وثوق 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آشنایی با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بیماریهای آلرژیک و ایمونولوژیک</w:t>
            </w:r>
          </w:p>
        </w:tc>
      </w:tr>
      <w:tr>
        <w:trPr>
          <w:trHeight w:val="24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تار 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ج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ج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567" w:right="519" w:hanging="567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519" w:hanging="567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بس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کوییدوز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کویید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>: 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B Lotus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B Lotus"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9"/>
        <w:gridCol w:w="854"/>
        <w:gridCol w:w="890"/>
        <w:gridCol w:w="1059"/>
        <w:gridCol w:w="815"/>
        <w:gridCol w:w="3319"/>
      </w:tblGrid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جلسه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وم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سپیده وثوق 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آشنایی با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بیماریهای آلرژیک و ایمونولوژیک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وماتوزاوروفاس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یستوپات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ومات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گن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یستوپات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ات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نا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یستوپات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جلسه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سوم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سپیده وثوق حس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آشنایی با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بیماریهای آلرژیک و ایمونولوژی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39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0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908" w:right="0" w:hanging="9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ت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ور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942" w:right="0" w:hanging="37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ي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یکنو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یکنو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زیواد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3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ي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زیوا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3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3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ژیوا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ي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5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ژن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مپرفک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+mj-cs" w:ascii="Garamond" w:hAnsi="Garamond"/>
                <w:b/>
                <w:bCs/>
                <w:shadow/>
                <w:color w:val="FE0226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پتروز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دوکران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یسپلاز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ي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5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ژا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چروبی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وما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ریس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8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22" w:hRule="atLeast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اوس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اوس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اس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یس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یس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8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22" w:hRule="atLeast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نتواس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نتواوس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نتواس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یفای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یفای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یبر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before="0" w:after="200"/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و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23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56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ئت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ندرو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ر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56" w:righ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و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23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80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تئوسارک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سارک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روسارک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ر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80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ارک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یویی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رک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یوی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"/>
        <w:gridCol w:w="906"/>
        <w:gridCol w:w="1094"/>
        <w:gridCol w:w="1031"/>
        <w:gridCol w:w="907"/>
        <w:gridCol w:w="714"/>
        <w:gridCol w:w="1442"/>
        <w:gridCol w:w="1517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یرعلا آغب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لالات هماتولو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یپرپلازی لنفویید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وهیستولوژیک هیپرپلازی لنفویید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وفیل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ی بالین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نماي هيستوپاتولوژيك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وفیل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مبود پلاسمینوژ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بالي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هيستوپاتولوژ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کمبود پلاسمینوژ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وه درمان و پروگنوز ضایعات فوق را توصیف کند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"/>
        <w:gridCol w:w="878"/>
        <w:gridCol w:w="1046"/>
        <w:gridCol w:w="999"/>
        <w:gridCol w:w="896"/>
        <w:gridCol w:w="710"/>
        <w:gridCol w:w="1365"/>
        <w:gridCol w:w="1421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یاز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یرعلا آغب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لالات هماتولو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8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آنمی و انواع آن را نام شرح دهد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يولوژي وپاتوژنز اين بيماري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وهیستولوژیک تالاسم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108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تروپن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ی بالین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نماي هيستوپاتولوژيك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تروپن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می سیکل سل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بالي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هيستوپاتولوژ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آنمی سیکل س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وه درمان و پروگنوز ضایعات فوق را شرح 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وه درمان و پروگنوز ضایعات فوق را توصیف کن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واز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یرعلا آغبا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لالات هماتولوژ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يولوژي وپاتوژنز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وسم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لوسمی را نام ببرد </w:t>
            </w:r>
          </w:p>
          <w:p>
            <w:pPr>
              <w:pStyle w:val="Normal"/>
              <w:spacing w:lineRule="auto" w:line="324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وهیستولوژیک لوسم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spacing w:lineRule="auto" w:line="324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نگرهانس سل هیستیوسایتوزیس را توضیح ده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وهیستولوژیک لانگرهانس سل هیستیوسایتوزی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فوما و انواع آن را نام ببر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  وهیستولوژیک لنفوم هوچکین را توصیف کند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  وهیستولوژیک لنفوم نان هوچکین را توصیف کند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7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048"/>
        <w:gridCol w:w="872"/>
        <w:gridCol w:w="901"/>
        <w:gridCol w:w="991"/>
        <w:gridCol w:w="804"/>
        <w:gridCol w:w="3078"/>
      </w:tblGrid>
      <w:tr>
        <w:trPr/>
        <w:tc>
          <w:tcPr>
            <w:tcW w:w="9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یز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یر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غب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تولوژیک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24"/>
              <w:ind w:left="108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يولوژي وپاتوژنز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یکوزیس فانگویی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  وهیستولوژیک مایکوزیس فانگویی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ا توضيح ده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فوم بورکیت  را توضیح ده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وهیستولوژیک لنفوم بورکیت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گرانولوم میدلاین  را توصیف کن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  وهیستولوژیک گرانولوم میدلاین  را توصیف کن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  وهیستولوژیک مولتیپل میلوما را توصیف کن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  وهیستولوژیک پلاسماسایتوما را توصیف کند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893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39"/>
        <w:gridCol w:w="722"/>
        <w:gridCol w:w="855"/>
        <w:gridCol w:w="883"/>
        <w:gridCol w:w="1051"/>
        <w:gridCol w:w="809"/>
        <w:gridCol w:w="3571"/>
      </w:tblGrid>
      <w:tr>
        <w:trPr/>
        <w:tc>
          <w:tcPr>
            <w:tcW w:w="108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جلسه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چهاردهم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آشنایی با کیست های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ادونتوژنیک </w:t>
            </w:r>
          </w:p>
        </w:tc>
      </w:tr>
      <w:tr>
        <w:trPr>
          <w:trHeight w:val="24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یست را تعریف کن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بقه بندی انواع کیست 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واع کیست های ادنتوژنیک تکاملی را نام ببر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واع کیست های ادنتوژنیک التهابی را نام ببر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وه تکامل دندان  را به اختصار 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خصات کلینیکی و رادیوگرافیک کیست دنتی ژروس را شرح دهد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زاء  میکروسکوپی کیست دنتی ژروس  را 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مان و پیش آگهی کیست دنتی ژروس ر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یم کلینیکی و میکروسکوپی کیست رویشی ر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صيف ك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ان کیست رویشی را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9"/>
        <w:gridCol w:w="726"/>
        <w:gridCol w:w="857"/>
        <w:gridCol w:w="888"/>
        <w:gridCol w:w="1060"/>
        <w:gridCol w:w="815"/>
        <w:gridCol w:w="3535"/>
      </w:tblGrid>
      <w:tr>
        <w:trPr/>
        <w:tc>
          <w:tcPr>
            <w:tcW w:w="10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جلسه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پانزدهم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د کتر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فتاحي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آشنایی با کیست های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ادونتوژنیک</w:t>
            </w:r>
          </w:p>
        </w:tc>
      </w:tr>
      <w:tr>
        <w:trPr>
          <w:trHeight w:val="248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یدیو پروژک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erpoi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خصات کلینیکی و رادیوگرافیک ادنتوژنیک کراتو سیست را توضی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خصات میکروسکوپی ادنتوژنیک کراتو سیست را 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 و پیش آگهی ادنتوژنیک کراتو سیست را بدان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یم کلینیکی سندروم گورلین را بداند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خصات رادیوگرافیک ضایعات داخل استخوانی آن را بدان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ان و پیش آگهی سندروم گورلین را بدان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یست پری موردیال را تعریف کن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خصات کلینیکی و رادیوگرافیک کیست ادنتوژنیک کلسیفیه را توضی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خصات میکروسکوپی  کیست ادنتوژنیک کلسیفیه را 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مان و پیش آگهی را شر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ت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5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فت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ندانپز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د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وراديوگراف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0"/>
        <w:gridCol w:w="1101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7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ت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63" w:hRule="atLeast"/>
        </w:trPr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كارسين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720" w:right="519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ادنوماتوئ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ندبو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كوام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 بارم هر سوال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ابع اصلی د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ج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ت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42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ادن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لوبلاست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سارك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آمل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 بارم هر سوال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ابع اصلی د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ت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نتوژ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93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زانشي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ي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گز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توژ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نتوبلاس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(</w:t>
            </w:r>
            <w:r>
              <w:rPr>
                <w:b/>
                <w:bCs/>
                <w:sz w:val="18"/>
                <w:szCs w:val="18"/>
                <w:lang w:val="fil-PH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tblW w:w="97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048"/>
        <w:gridCol w:w="872"/>
        <w:gridCol w:w="901"/>
        <w:gridCol w:w="991"/>
        <w:gridCol w:w="804"/>
        <w:gridCol w:w="3078"/>
      </w:tblGrid>
      <w:tr>
        <w:trPr/>
        <w:tc>
          <w:tcPr>
            <w:tcW w:w="9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ن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نولا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ـ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کرو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کروتایز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ا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گ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گ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tblW w:w="97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048"/>
        <w:gridCol w:w="872"/>
        <w:gridCol w:w="901"/>
        <w:gridCol w:w="991"/>
        <w:gridCol w:w="804"/>
        <w:gridCol w:w="3078"/>
      </w:tblGrid>
      <w:tr>
        <w:trPr/>
        <w:tc>
          <w:tcPr>
            <w:tcW w:w="9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1080" w:right="0" w:hanging="36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یت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لندولا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ز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یپر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تو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782"/>
        <w:gridCol w:w="903"/>
        <w:gridCol w:w="978"/>
        <w:gridCol w:w="1083"/>
        <w:gridCol w:w="883"/>
        <w:gridCol w:w="2762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وی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ئومور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ی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کوسای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ت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رت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رت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نالیکو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8"/>
        <w:gridCol w:w="761"/>
        <w:gridCol w:w="873"/>
        <w:gridCol w:w="928"/>
        <w:gridCol w:w="1121"/>
        <w:gridCol w:w="853"/>
        <w:gridCol w:w="2731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وییز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ing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8"/>
        <w:gridCol w:w="761"/>
        <w:gridCol w:w="873"/>
        <w:gridCol w:w="928"/>
        <w:gridCol w:w="1121"/>
        <w:gridCol w:w="853"/>
        <w:gridCol w:w="2731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وییز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س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س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-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س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2"/>
        </w:tabs>
        <w:ind w:left="942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3:00Z</dcterms:created>
  <dc:creator>user09</dc:creator>
  <dc:description/>
  <dc:language>en-US</dc:language>
  <cp:lastModifiedBy>user10</cp:lastModifiedBy>
  <dcterms:modified xsi:type="dcterms:W3CDTF">2020-01-20T05:23:00Z</dcterms:modified>
  <cp:revision>2</cp:revision>
  <dc:subject/>
  <dc:title/>
</cp:coreProperties>
</file>