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بسمه تعال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فرم طرح درس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ام  و کد درس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آسيب شناسي دهان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اختصاصی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1492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رشته و مقطع تحصیل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آسيب شناسي دهان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دکتری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تخصصی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ترم  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اول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نیمسال اول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وم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تابستان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اول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                    روز و ساعت برگزار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سه شنب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ساع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حل برگزاری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انشکده دندانپزشکی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تعداد و نوع واحد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عملی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:    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نظری        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روس پیش نیاز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درس یا مدرسین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كترشيرين فتاحي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– دکتر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پريا امامورديزاده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كتر مريم كوه سلطاني 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دکتر امیرعلا آغب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شماره تماس دانشکده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335596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اخلی </w:t>
      </w:r>
      <w:r>
        <w:rPr>
          <w:rFonts w:cs="Arial" w:ascii="Arial" w:hAnsi="Arial"/>
          <w:b/>
          <w:bCs/>
          <w:sz w:val="18"/>
          <w:szCs w:val="18"/>
        </w:rPr>
        <w:t>311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tbl>
      <w:tblPr>
        <w:tblW w:w="108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39"/>
        <w:gridCol w:w="722"/>
        <w:gridCol w:w="855"/>
        <w:gridCol w:w="883"/>
        <w:gridCol w:w="1051"/>
        <w:gridCol w:w="809"/>
        <w:gridCol w:w="3571"/>
      </w:tblGrid>
      <w:tr>
        <w:trPr/>
        <w:tc>
          <w:tcPr>
            <w:tcW w:w="108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جلسه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اول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امیرعلا اغب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هدف کلی</w:t>
            </w:r>
            <w:r>
              <w:rPr>
                <w:rFonts w:cs="Arial" w:ascii="Arial" w:hAnsi="Arial"/>
                <w:sz w:val="26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 xml:space="preserve">آشنایی با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ضایعات پالپ و پری اپیکال</w:t>
            </w:r>
          </w:p>
        </w:tc>
      </w:tr>
      <w:tr>
        <w:trPr>
          <w:trHeight w:val="248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</w:tr>
      <w:tr>
        <w:trPr>
          <w:trHeight w:val="356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در پایان 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تار 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اتو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يولوژ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ي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لپي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انو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د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360" w:before="0" w:after="0"/>
              <w:ind w:left="567" w:right="519" w:hanging="567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519" w:hanging="567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بس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پيكا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و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>: 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B Lotus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B Lotus"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9"/>
        <w:gridCol w:w="854"/>
        <w:gridCol w:w="890"/>
        <w:gridCol w:w="1059"/>
        <w:gridCol w:w="815"/>
        <w:gridCol w:w="3319"/>
      </w:tblGrid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جلسه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 دوم 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مدرس 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8"/>
                <w:rtl w:val="true"/>
              </w:rPr>
              <w:t>امیرعلا آغب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>هدف کلی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آشنایی با </w:t>
            </w:r>
            <w:r>
              <w:rPr>
                <w:rFonts w:ascii="Arial" w:hAnsi="Arial"/>
                <w:sz w:val="28"/>
                <w:sz w:val="28"/>
                <w:szCs w:val="32"/>
                <w:rtl w:val="true"/>
              </w:rPr>
              <w:t xml:space="preserve">ضایعات پالپ و پری اپیکال 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ناخت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ز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چر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كلرو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و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ومي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روليفراتي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11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ئ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لوئ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ي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پيتلي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39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0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42" w:right="0" w:hanging="90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thelium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0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942" w:right="0" w:hanging="908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ي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i/>
                <w:iCs/>
                <w:sz w:val="18"/>
                <w:szCs w:val="18"/>
              </w:rPr>
              <w:t>Squamous papilloma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rruca vulgari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Condyloma acuminatum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Focal epithelial- hyperplasia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lluscum contagiousom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xanthom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verruciform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Monotype Corsiva" w:ascii="Monotype Corsiva" w:hAnsi="Monotype Corsiva"/>
                <w:b/>
                <w:bCs/>
                <w:shadow/>
                <w:color w:val="FF33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baceous hyperplasia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كو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خي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ي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گمان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5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Ephelis(freckle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+mj-cs" w:ascii="Garamond" w:hAnsi="Garamond"/>
                <w:b/>
                <w:bCs/>
                <w:shadow/>
                <w:color w:val="FE0226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tinic lenti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rFonts w:eastAsia="+mj-ea" w:cs="+mj-cs" w:ascii="Garamond" w:hAnsi="Garamond"/>
                <w:b/>
                <w:bCs/>
                <w:shadow/>
                <w:color w:val="FE0226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ntigo simplex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al melanotic macule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nevus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Variants of- melanocytic nevu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+mj-cs" w:ascii="Garamond" w:hAnsi="Garamond"/>
                <w:b/>
                <w:bCs/>
                <w:shadow/>
                <w:color w:val="FE0226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ngenital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vu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+mj-cs" w:ascii="Garamond" w:hAnsi="Garamond"/>
                <w:b/>
                <w:bCs/>
                <w:shadow/>
                <w:color w:val="FFFF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lo nevu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Oral Spits nevus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Blue nevu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اموردي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گمان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55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س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519" w:hanging="36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اکا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ورئ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راتوز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Oral melanoacanthoma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تولوژ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اق سمینار بخش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ث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ط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22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یس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یس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وپلاك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د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ط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ف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وپلاك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وپلاك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19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يتروپلاك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76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before="0" w:after="200"/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ث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ط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22" w:hRule="atLeast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ت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باك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ويد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56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ب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ا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ه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ب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ف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راتواكان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کت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راتوز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ومات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یکوت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before="0" w:after="200"/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23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رمينولو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نامگذ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رطا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ن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رطا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د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تيولوژ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رطان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بر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56" w:right="0" w:hanging="36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اكتور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رزياب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آگ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اسكوام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كارسينو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هد</w:t>
            </w:r>
            <w:r>
              <w:rPr>
                <w:b/>
                <w:bCs/>
                <w:sz w:val="20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ك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رسي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ك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رسي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519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رسي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نوم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720" w:right="519" w:hanging="36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وروک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ي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56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957"/>
      </w:tblGrid>
      <w:tr>
        <w:trPr>
          <w:trHeight w:val="1000" w:hRule="atLeast"/>
        </w:trPr>
        <w:tc>
          <w:tcPr>
            <w:tcW w:w="96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و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23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519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يص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راق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پین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519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اسک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360" w:right="51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الو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کوام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نيك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ر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720" w:right="0" w:hanging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480"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 بخش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</w:t>
            </w:r>
            <w:r>
              <w:rPr>
                <w:b/>
                <w:b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ید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</w:t>
      </w:r>
      <w:r>
        <w:rPr>
          <w:rFonts w:ascii="Arial" w:hAnsi="Arial"/>
          <w:sz w:val="28"/>
          <w:sz w:val="28"/>
          <w:szCs w:val="28"/>
          <w:rtl w:val="true"/>
        </w:rPr>
        <w:t>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اصلی درس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/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یرین 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 پو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اکتودرمال دیسپلاز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ی بالین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نماي هيستوپاتولوژي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ال سفید اسفنج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باليني 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ندرم ویتکوپ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بالي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HYONYCH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ENITA</w:t>
            </w:r>
          </w:p>
          <w:p>
            <w:pPr>
              <w:pStyle w:val="Normal"/>
              <w:spacing w:lineRule="auto" w:line="324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بالين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زرودرما پیگمانتوزو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بالين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ماي هيستوپاتولوژ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یماری داری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24" w:before="0" w:after="20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5"/>
        <w:gridCol w:w="783"/>
        <w:gridCol w:w="888"/>
        <w:gridCol w:w="896"/>
        <w:gridCol w:w="863"/>
        <w:gridCol w:w="697"/>
        <w:gridCol w:w="1110"/>
        <w:gridCol w:w="1103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یاز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یرین 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 پو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38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يولوژي وپاتوژنز اين بيماري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زاء اصلي ميكروسكوپ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phigus,pemphigoid,epidermolysis bullos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بر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ینی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phigu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زاء اصلي ميكروسكوپ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phigoid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رده و نماي هيستوپاتولوژيك ان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بالين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phigus,pemphigoid,epidermolysis bullos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اوتهاي باليني و  نماي هيستوپاتولوژيك ان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24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يولوژي وپاتوژنز اين بيماري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زاء اصلي ميكروسكوپ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hen planus,erythema multiform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بر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hen planu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ضيح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زاء اصلي ميكروسكوپ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ythama multiform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رده و نماي هيستوپاتولوژيك ان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بالين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hen planus,erythema multiform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اوتهاي باليني و  نماي هيستوپاتولوژيك ان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"/>
        <w:gridCol w:w="899"/>
        <w:gridCol w:w="1080"/>
        <w:gridCol w:w="1022"/>
        <w:gridCol w:w="904"/>
        <w:gridCol w:w="713"/>
        <w:gridCol w:w="1421"/>
        <w:gridCol w:w="1490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وازده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یرین فتاح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شنایی ب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 پو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يولوژي وپاتوژنز اين بيماري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جزاء اصلي ميكروسكوپ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pus erythematosus,systemic scler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بر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pu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زاء اصلي ميكروسكوپ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ic scler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نام برده و نماي هيستوپاتولوژيك ان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ind w:left="720" w:right="0" w:hanging="36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بالين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pus erythematosus,systemic scler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اوتهاي باليني و  نماي هيستوپاتولوژيك انها را توضيح ده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7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048"/>
        <w:gridCol w:w="872"/>
        <w:gridCol w:w="901"/>
        <w:gridCol w:w="991"/>
        <w:gridCol w:w="804"/>
        <w:gridCol w:w="3078"/>
      </w:tblGrid>
      <w:tr>
        <w:trPr/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یز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ئیز در پایان مبح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اق 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نولارا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ـ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کرو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کروتایزی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ال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اپل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گ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ی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ف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ی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د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گ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782"/>
        <w:gridCol w:w="903"/>
        <w:gridCol w:w="978"/>
        <w:gridCol w:w="1083"/>
        <w:gridCol w:w="883"/>
        <w:gridCol w:w="2762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ده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ا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ئومور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ی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سایت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ت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ژ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رت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رت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روسكوپ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نالیکول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م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8"/>
        <w:gridCol w:w="761"/>
        <w:gridCol w:w="873"/>
        <w:gridCol w:w="928"/>
        <w:gridCol w:w="1121"/>
        <w:gridCol w:w="853"/>
        <w:gridCol w:w="2731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ing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ش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یوگراف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ک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پیدرم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ئ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نو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یست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4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8"/>
        <w:gridCol w:w="761"/>
        <w:gridCol w:w="873"/>
        <w:gridCol w:w="928"/>
        <w:gridCol w:w="1121"/>
        <w:gridCol w:w="853"/>
        <w:gridCol w:w="2731"/>
      </w:tblGrid>
      <w:tr>
        <w:trPr/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ن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ط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زاقی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>
          <w:trHeight w:val="3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وییز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ح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ر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ید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-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-720"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سین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ارسینوسارک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ن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کروسکوپ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ف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نوکارسین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فد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یرین فتاح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باكتري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shadow/>
                <w:color w:val="FF0066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let fever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shadow/>
                <w:color w:val="F8F8F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phili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فازهاي سه گانه سيفيلي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 شرح  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يم دهاني سيفيليس را بيان 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genital syphili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i/>
                <w:iCs/>
                <w:shadow/>
                <w:color w:val="CCCC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norrhe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ی بالینی و پاتولوژیک جذام را شرح دهد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ubercul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ctinomycosis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G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مراحل کلینیکی آن را توضیح د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خنرانی و تشوی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 بارم هر سو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</w:t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لسه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یجد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یرین فتاح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باكتري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د سرخ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كلينيك پاتولوژيك و درمان را بيان كند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یفتری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بيان 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كلينيك پاتولوژيك و درمان را بيان 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ردزخم و انواع آن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ماي كلينيك پاتولوژيك 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رمان را بيان كند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عوامل میکروبی موثر در ایجاد سینوزیت را شرح د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حوه درمان ان را توضیح ده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زاک و نحوه درمان آنرا شرح دهد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خنرانی و تشوی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در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آزمون </w:t>
      </w:r>
      <w:r>
        <w:rPr>
          <w:rFonts w:cs="Arial" w:ascii="Arial" w:hAnsi="Arial"/>
          <w:sz w:val="28"/>
          <w:szCs w:val="28"/>
        </w:rPr>
        <w:t>MCQ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 بارم هر سوال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ابع اصلی در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رفرانس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center" w:pos="7568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زده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قار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Candidia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plasm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بيان ك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stomycosi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519" w:hanging="567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"/>
        <w:gridCol w:w="919"/>
        <w:gridCol w:w="1114"/>
        <w:gridCol w:w="1044"/>
        <w:gridCol w:w="911"/>
        <w:gridCol w:w="716"/>
        <w:gridCol w:w="1475"/>
        <w:gridCol w:w="1558"/>
      </w:tblGrid>
      <w:tr>
        <w:trPr>
          <w:trHeight w:val="1000" w:hRule="atLeast"/>
        </w:trPr>
        <w:tc>
          <w:tcPr>
            <w:tcW w:w="1020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یست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یرعلا آغبالی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دف کلی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فونتهاي قار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هداف اختصاصی</w:t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یطه های اهداف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استاد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عالیت دانشجو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رصه یادگیری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انه کمک آموزشی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ظار می رود دانشجو بتواند در پایان 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ccidioidomycosis-1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بیان کن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right" w:pos="410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کورمایکوزی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اي كليني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پاتولوژي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ریپتوکوکوزی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آسپرژیلو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شرح 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376" w:leader="none"/>
                <w:tab w:val="center" w:pos="7568" w:leader="none"/>
              </w:tabs>
              <w:spacing w:lineRule="auto" w:line="240" w:before="0" w:after="0"/>
              <w:ind w:left="567" w:right="519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اي كلينيك پاتولوژيك و درمان را بيان كن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کسوپلاسموزیس 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ح  ده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+mj-ea" w:cs="Arial" w:ascii="Arial" w:hAnsi="Arial"/>
                <w:b/>
                <w:bCs/>
                <w:i/>
                <w:iCs/>
                <w:shadow/>
                <w:color w:val="CCCC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وشهاي درماني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این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ضايعات قارچي را بيان كن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نرانی و تشوی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زید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طل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وییز پایان مبح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13" w:right="0" w:hanging="0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سیاست مسئول دوره در مورد برخورد با غیبت و تاخیر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زیدنت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در کلاس در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گزارش به اداره آموزش</w:t>
      </w:r>
    </w:p>
    <w:p>
      <w:pPr>
        <w:pStyle w:val="Normal"/>
        <w:spacing w:lineRule="auto" w:line="240" w:before="0" w:after="0"/>
        <w:ind w:left="61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حوه ارزشیابی دانشجو و بارم مربوط به هر ارزشیابی </w:t>
      </w:r>
      <w:r>
        <w:rPr>
          <w:rFonts w:cs="Arial" w:ascii="Arial" w:hAnsi="Arial"/>
          <w:rtl w:val="true"/>
        </w:rPr>
        <w:t xml:space="preserve">:                       </w:t>
      </w:r>
    </w:p>
    <w:p>
      <w:pPr>
        <w:pStyle w:val="Normal"/>
        <w:spacing w:lineRule="auto" w:line="240" w:before="0" w:after="0"/>
        <w:ind w:left="-188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آزمون </w:t>
      </w:r>
      <w:r>
        <w:rPr>
          <w:rFonts w:cs="Arial" w:ascii="Arial" w:hAnsi="Arial"/>
        </w:rPr>
        <w:t>MCQ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بارم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نابع اصلی درس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 xml:space="preserve">رفرانس </w:t>
      </w:r>
      <w:r>
        <w:rPr>
          <w:rFonts w:cs="Arial" w:ascii="Arial" w:hAnsi="Arial"/>
          <w:sz w:val="18"/>
          <w:szCs w:val="18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76" w:right="0" w:firstLine="16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</w:rPr>
        <w:t>Nevil BW, Damm DD, Allen CM, Bouquot JE.(2016). Oral and maxillofacial pathology.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d</w:t>
      </w:r>
      <w:r>
        <w:rPr>
          <w:rFonts w:cs="Times New Roman" w:ascii="Times New Roman" w:hAnsi="Times New Roman"/>
          <w:i/>
          <w:iCs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zi J, Sciubba J ,Jordan R. (2017) . Oral Pathology clinical pathologic correlations .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 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42"/>
        </w:tabs>
        <w:ind w:left="942" w:hanging="375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2:00Z</dcterms:created>
  <dc:creator>user09</dc:creator>
  <dc:description/>
  <cp:keywords/>
  <dc:language>en-US</dc:language>
  <cp:lastModifiedBy>admin</cp:lastModifiedBy>
  <dcterms:modified xsi:type="dcterms:W3CDTF">2019-09-22T19:35:00Z</dcterms:modified>
  <cp:revision>41</cp:revision>
  <dc:subject/>
  <dc:title/>
</cp:coreProperties>
</file>