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5776" w:leader="none"/>
        </w:tabs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دیریت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خدمات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هداشتی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/ </w:t>
      </w:r>
      <w:r>
        <w:rPr>
          <w:rFonts w:cs="B Nazanin"/>
          <w:b/>
          <w:bCs/>
          <w:sz w:val="24"/>
          <w:szCs w:val="28"/>
          <w:lang w:bidi="fa-IR"/>
        </w:rPr>
        <w:t>149</w:t>
      </w:r>
      <w:r>
        <w:rPr>
          <w:rFonts w:cs="B Nazanin"/>
          <w:b/>
          <w:bCs/>
          <w:sz w:val="24"/>
          <w:szCs w:val="28"/>
          <w:rtl w:val="true"/>
          <w:lang w:bidi="fa-IR"/>
        </w:rPr>
        <w:tab/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عموم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ندانپزشک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8"/>
          <w:lang w:bidi="fa-IR"/>
        </w:rPr>
        <w:t>1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5506" w:leader="none"/>
        </w:tabs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یمسال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8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چهارشنب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8"/>
          <w:lang w:bidi="fa-IR"/>
        </w:rPr>
        <w:t>14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 -</w:t>
      </w:r>
      <w:r>
        <w:rPr>
          <w:rFonts w:cs="B Nazanin"/>
          <w:b/>
          <w:bCs/>
          <w:sz w:val="24"/>
          <w:szCs w:val="28"/>
          <w:lang w:bidi="fa-IR"/>
        </w:rPr>
        <w:t>16</w:t>
      </w:r>
      <w:r>
        <w:rPr>
          <w:rFonts w:cs="B Nazanin"/>
          <w:b/>
          <w:bCs/>
          <w:sz w:val="24"/>
          <w:szCs w:val="28"/>
          <w:rtl w:val="true"/>
          <w:lang w:bidi="fa-IR"/>
        </w:rPr>
        <w:tab/>
        <w:t xml:space="preserve">      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اندانپزشکی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5686" w:leader="none"/>
        </w:tabs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8"/>
          <w:lang w:bidi="fa-IR"/>
        </w:rPr>
        <w:t>2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8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یاز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مال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قلی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پور</w:t>
      </w:r>
      <w:r>
        <w:rPr>
          <w:rFonts w:cs="B Nazanin"/>
          <w:b/>
          <w:bCs/>
          <w:sz w:val="24"/>
          <w:szCs w:val="28"/>
          <w:rtl w:val="true"/>
          <w:lang w:bidi="fa-IR"/>
        </w:rPr>
        <w:tab/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8"/>
          <w:lang w:bidi="fa-IR"/>
        </w:rPr>
        <w:t>041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8"/>
          <w:lang w:bidi="fa-IR"/>
        </w:rPr>
        <w:t>3335229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، 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 تاریخچه سلامت و ساختار و عملکرد  نظام سلامت در ایران و جها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دانپزشک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Projector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مان 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الم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سلامت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کرد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دانپزشک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Projector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سیر تحول و ساختار مراقبت های بهداشتی اولیه در نظام سلامت در ایرا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دانپزشک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Projector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نظام سلامت در ایران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ار و مدیریت بیمارست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چه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اه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دانپزشک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Projector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طح ب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خدمات سلامت و نظام ارجاع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اه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دانپزشک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Projector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شش هم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سلامت، بر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تج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ز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گ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یاب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اه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دانپزشک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Projector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 و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مفاهیم سازمان و مدیریت در سیستم های بهداشتی و درمان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ریف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دانپزشک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Projector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 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 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هداش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در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ز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هیاف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ناگ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ز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س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ز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دانپزشک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Projector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مان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ساختار در 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سلامت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ریف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د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د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دانپزشک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Projector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کار 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 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هداش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در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ریف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کرد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دانپزشک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Projector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ترل و ارز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 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سلامت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دانپزشک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Projector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مراقبت 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هداش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ق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د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زار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ق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دانپزشک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Projector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انزدهم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مستند سازی فرایندهای بهداشتی و درمان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ی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یند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دانپزشک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Projector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برنامه ها و سیاست های کلان بهداشتی کشور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Projector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ر اساس آیین نامه های دانشگاه و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مره بعنوان مشارکت کلاسی 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ئیز ، تکالیف ، امتحان ، میان ترم</w:t>
      </w:r>
      <w:r>
        <w:rPr>
          <w:b/>
          <w:bCs/>
          <w:sz w:val="28"/>
          <w:szCs w:val="28"/>
          <w:rtl w:val="true"/>
          <w:lang w:bidi="fa-IR"/>
        </w:rPr>
        <w:t xml:space="preserve">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b/>
          <w:bCs/>
          <w:sz w:val="28"/>
          <w:szCs w:val="28"/>
          <w:lang w:bidi="fa-IR"/>
        </w:rPr>
        <w:t>8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2"/>
        </w:rPr>
      </w:pP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دیریت بهداشت و درمان،</w:t>
      </w:r>
      <w:r>
        <w:rPr>
          <w:sz w:val="22"/>
          <w:sz w:val="22"/>
          <w:rtl w:val="true"/>
        </w:rPr>
        <w:t xml:space="preserve"> تالیف دکتر سعید آصف زاده و عزیز رضا پور، انتشارات دانشگاه علوم پزشکی قزوین، چاپ </w:t>
      </w:r>
      <w:r>
        <w:rPr>
          <w:sz w:val="22"/>
          <w:sz w:val="22"/>
          <w:rtl w:val="true"/>
        </w:rPr>
        <w:t>چهارم</w:t>
      </w:r>
      <w:r>
        <w:rPr>
          <w:sz w:val="22"/>
          <w:sz w:val="22"/>
          <w:rtl w:val="true"/>
        </w:rPr>
        <w:t xml:space="preserve"> </w:t>
      </w:r>
      <w:r>
        <w:rPr>
          <w:sz w:val="22"/>
        </w:rPr>
        <w:t>1391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نابع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درس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لامعی، ابوالفتح، 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مبانی مدیریت کیفی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، چاپ سوم، وزارت بهداشت درمان و آموزش پزشکی، تهران،  </w:t>
      </w:r>
      <w:r>
        <w:rPr>
          <w:sz w:val="22"/>
        </w:rPr>
        <w:t>1380</w:t>
      </w:r>
      <w:r>
        <w:rPr>
          <w:sz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شبکه</w:t>
      </w:r>
      <w:r>
        <w:rPr>
          <w:sz w:val="22"/>
          <w:sz w:val="22"/>
          <w:rtl w:val="true"/>
        </w:rPr>
        <w:t xml:space="preserve"> بهداشت و درمان</w:t>
      </w:r>
      <w:r>
        <w:rPr>
          <w:sz w:val="22"/>
          <w:sz w:val="22"/>
          <w:rtl w:val="true"/>
        </w:rPr>
        <w:t xml:space="preserve"> شهرستان</w:t>
      </w:r>
      <w:r>
        <w:rPr>
          <w:sz w:val="22"/>
          <w:sz w:val="22"/>
          <w:rtl w:val="true"/>
        </w:rPr>
        <w:t>، تال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ف</w:t>
      </w:r>
      <w:r>
        <w:rPr>
          <w:sz w:val="22"/>
          <w:sz w:val="22"/>
          <w:rtl w:val="true"/>
        </w:rPr>
        <w:t xml:space="preserve"> دکتر </w:t>
      </w:r>
      <w:r>
        <w:rPr>
          <w:sz w:val="22"/>
          <w:sz w:val="22"/>
          <w:rtl w:val="true"/>
        </w:rPr>
        <w:t>سیروس پیله رودی</w:t>
      </w:r>
      <w:r>
        <w:rPr>
          <w:sz w:val="22"/>
          <w:sz w:val="22"/>
          <w:rtl w:val="true"/>
        </w:rPr>
        <w:t xml:space="preserve">، انتشارات </w:t>
      </w:r>
      <w:r>
        <w:rPr>
          <w:sz w:val="22"/>
          <w:sz w:val="22"/>
          <w:rtl w:val="true"/>
        </w:rPr>
        <w:t>رضویه</w:t>
      </w:r>
      <w:r>
        <w:rPr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ویرایش سوم، سال </w:t>
      </w:r>
      <w:r>
        <w:rPr>
          <w:sz w:val="22"/>
        </w:rPr>
        <w:t>1385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2"/>
        </w:rPr>
      </w:pPr>
      <w:r>
        <w:rPr>
          <w:sz w:val="22"/>
          <w:sz w:val="22"/>
          <w:rtl w:val="true"/>
        </w:rPr>
        <w:t>اصول خدمات بهداشتی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کتر حسین شجاعی تهرانی، دکتر فربد عبادی فرد اذ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نتشاارت سماط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چاپ </w:t>
      </w:r>
      <w:r>
        <w:rPr>
          <w:sz w:val="22"/>
        </w:rPr>
        <w:t>1358</w:t>
      </w:r>
      <w:r>
        <w:rPr>
          <w:sz w:val="22"/>
          <w:rtl w:val="true"/>
        </w:rPr>
        <w:t xml:space="preserve">.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2:00Z</dcterms:created>
  <dc:creator>Administrator</dc:creator>
  <dc:description/>
  <dc:language>en-US</dc:language>
  <cp:lastModifiedBy>user10</cp:lastModifiedBy>
  <cp:lastPrinted>2010-06-23T15:07:00Z</cp:lastPrinted>
  <dcterms:modified xsi:type="dcterms:W3CDTF">2019-11-20T10:52:00Z</dcterms:modified>
  <cp:revision>2</cp:revision>
  <dc:subject/>
  <dc:title>بسمه تعالی</dc:title>
</cp:coreProperties>
</file>