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فار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ندانپزشک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تابستان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دو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3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انپزشک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   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ن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مند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55965</w:t>
      </w:r>
      <w:r>
        <w:rPr>
          <w:rFonts w:cs="B Zar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قو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ارت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دبیات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گست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گنجی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لغات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قو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ذوق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بان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هن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ت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ع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ث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عی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حک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لّی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هار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جز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حل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کلم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صحی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کلم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ناسب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جتماع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کاتب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,Bold;Times New Roman" w:ascii="B Nazanin,Bold;Times New Roman" w:hAnsi="B Nazanin,Bold;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نج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لاقمن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انشجویان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33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زبا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لهج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گو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خا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زب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فار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ستان،پهل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دی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ل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الب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ع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خ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طو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ما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و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ه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دو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ع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ا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س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شی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ل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د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ف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ک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مال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زده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ع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ازده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گار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ار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زده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د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ب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ظه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ارده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د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یاحت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راه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نزده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خ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اه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ب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نزده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87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فده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ب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آور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ع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</w:t>
      </w:r>
      <w:r>
        <w:rPr>
          <w:rFonts w:cs="B Zar"/>
          <w:b/>
          <w:b/>
          <w:bCs/>
          <w:rtl w:val="true"/>
          <w:lang w:bidi="fa-IR"/>
        </w:rPr>
        <w:t>کتاب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گرف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گاشت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حم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غری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بادی</w:t>
      </w:r>
      <w:r>
        <w:rPr>
          <w:rFonts w:cs="B Zar"/>
          <w:b/>
          <w:bCs/>
          <w:lang w:bidi="fa-IR"/>
        </w:rPr>
        <w:t>1395</w:t>
      </w:r>
      <w:r>
        <w:rPr>
          <w:rFonts w:cs="B Zar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ب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ار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دم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ب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eastAsia="Arial" w:cs="Arial"/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6:00Z</dcterms:created>
  <dc:creator>Administrator</dc:creator>
  <dc:description/>
  <dc:language>en-US</dc:language>
  <cp:lastModifiedBy>user10</cp:lastModifiedBy>
  <cp:lastPrinted>2010-06-23T15:07:00Z</cp:lastPrinted>
  <dcterms:modified xsi:type="dcterms:W3CDTF">2019-10-15T05:26:00Z</dcterms:modified>
  <cp:revision>2</cp:revision>
  <dc:subject/>
  <dc:title>بسمه تعالی</dc:title>
</cp:coreProperties>
</file>