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ندو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)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 xml:space="preserve">شنبه تا چهارشنبه </w:t>
      </w:r>
      <w:r>
        <w:rPr>
          <w:b/>
          <w:bCs/>
          <w:color w:val="FF0000"/>
          <w:rtl w:val="true"/>
          <w:lang w:bidi="fa-IR"/>
        </w:rPr>
        <w:t xml:space="preserve">- </w:t>
      </w:r>
      <w:r>
        <w:rPr>
          <w:b/>
          <w:b/>
          <w:bCs/>
          <w:color w:val="FF0000"/>
          <w:rtl w:val="true"/>
          <w:lang w:bidi="fa-IR"/>
        </w:rPr>
        <w:t xml:space="preserve">ساعت </w:t>
      </w:r>
      <w:r>
        <w:rPr>
          <w:b/>
          <w:bCs/>
          <w:color w:val="FF0000"/>
          <w:lang w:bidi="fa-IR"/>
        </w:rPr>
        <w:t>15:45</w:t>
      </w:r>
      <w:r>
        <w:rPr>
          <w:b/>
          <w:bCs/>
          <w:color w:val="FF0000"/>
          <w:rtl w:val="true"/>
          <w:lang w:bidi="fa-IR"/>
        </w:rPr>
        <w:t>-</w:t>
      </w:r>
      <w:r>
        <w:rPr>
          <w:b/>
          <w:bCs/>
          <w:color w:val="FF0000"/>
          <w:lang w:bidi="fa-IR"/>
        </w:rPr>
        <w:t>13:30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بخش اندودنتیکس دانشکده 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گذراندن </w:t>
      </w:r>
      <w:r>
        <w:rPr>
          <w:b/>
          <w:b/>
          <w:bCs/>
          <w:rtl w:val="true"/>
          <w:lang w:bidi="fa-IR"/>
        </w:rPr>
        <w:t xml:space="preserve"> اندو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3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u w:val="single"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عضای گروه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5"/>
        <w:gridCol w:w="1080"/>
        <w:gridCol w:w="2304"/>
        <w:gridCol w:w="1771"/>
        <w:gridCol w:w="1197"/>
        <w:gridCol w:w="1894"/>
        <w:gridCol w:w="2074"/>
        <w:gridCol w:w="2838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 گروه اندودانت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رمان ری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مج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در دندانها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پ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مول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یشه در 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زید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بتواند تمامی مراحل انجام درمان ری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مج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دن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پرمولر </w:t>
            </w:r>
            <w:r>
              <w:rPr>
                <w:b/>
                <w:bCs/>
                <w:sz w:val="32"/>
                <w:szCs w:val="32"/>
                <w:lang w:val="en-CA"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یشه را در بیمار انجام دهد</w:t>
            </w:r>
            <w:r>
              <w:rPr>
                <w:b/>
                <w:bCs/>
                <w:sz w:val="32"/>
                <w:szCs w:val="32"/>
                <w:rtl w:val="true"/>
                <w:lang w:val="en-CA" w:bidi="fa-IR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تواند دندان نیازمند درمان ریشه را مشخص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 و امکانات لازم برای انجام در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مج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دند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ریشه را انتخاب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حل مناسب برای انجام درمان ریشه را انتخاب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رایط استریلیزاسیون در انجام عمل درمان ریشه را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 تزریق مناسب را انجام ده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قوق بیمار را براساس موازین علمی و اخلاقی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س از انجام درمان ریشه با رادیوگرافی نهایی کیفیت درمان انجام شده را ارزیابی کن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 – 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مراحل انجام درمان ریش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 لزوم انجام درمان ریشه در یک 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فر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و کنترل گروههای کوچک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هدایت گروهها در تشخیص اولیه بر روی 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بندی نهائی قبل از مراحل انجام درمان ریش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ور روش انجام ک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اخل گروهی در مورد بیماران و مراحل تشخی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هیه وسایل و مواد مورد لزوم برای انجام درم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 درمان ریشه بر روی بیم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رون گروهی در مورد کیفیت درمانهای انجام شده و بحث و تبادل نظر و در معرض قراردادن رادیوگرافی درمانهای انجام شده با یکدیگر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اندودنتیکس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وضیح اولیه تشخیص و مراحل درمان ریش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ندی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نفر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درون گروهی در مورد بیماران نحوه تشخیص و طرح درمان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با مدرس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انجام درمان دندان تک ریش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15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ارزیابی و بحث در مورد درمانهای انجام شده در گروههای کوچک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و نتیجه گیری کلی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ک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اعت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اولیه توسط م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ونیت دندانپزشکی به همراه اینسترومنتها و دستگاه رادیوگرافی – دستگاه ظهور وثبوت فیل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وسایل و مواد مورد لزوم برای درمان ریشه 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ست درمان ریشه شامل انواع فایلها، فرزها، آینه، سند، پنس، اسپریدر، هیت کریر،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 رابردم، کلمپ، پانچ، فورسپس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ه نحوه بحث های درون گروهی در مورد تشخیص و طرح درمان مورد نظر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ناخت افراد فعال در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ر نحوه کار رعایت استریلیزاسیون ، وقت و سرعت عمل فراگیران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ن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ئوالات مطرح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اسخ های داده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مره 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پرسش ها و پاسخ ها و طرحهای درمان پیشنهادی برای بیماران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رادیوگرافی نهائی درمان ریشه انجام گرفته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%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رسی پرونده بیمار و 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 عملکرد دانشجو در طول درمان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color w:val="FF0000"/>
          <w:sz w:val="28"/>
          <w:szCs w:val="28"/>
          <w:lang w:bidi="fa-IR"/>
        </w:rPr>
        <w:t>5/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</w:t>
      </w:r>
    </w:p>
    <w:p>
      <w:pPr>
        <w:pStyle w:val="Normal"/>
        <w:bidi w:val="0"/>
        <w:jc w:val="left"/>
        <w:rPr/>
      </w:pPr>
      <w:r>
        <w:rPr>
          <w:rFonts w:eastAsia="Arial"/>
          <w:b/>
          <w:bCs/>
          <w:lang w:bidi="fa-IR"/>
        </w:rPr>
        <w:t xml:space="preserve"> </w:t>
      </w:r>
      <w:r>
        <w:rPr>
          <w:rFonts w:eastAsia="Arial" w:cs="Arial"/>
          <w:lang w:bidi="fa-IR"/>
        </w:rPr>
        <w:t xml:space="preserve">  </w:t>
      </w:r>
      <w:r>
        <w:rPr>
          <w:rFonts w:cs="B Zar"/>
          <w:color w:val="000000"/>
          <w:lang w:bidi="fa-IR"/>
        </w:rPr>
        <w:t xml:space="preserve">1. End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0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10-12T07:49:00Z</dcterms:modified>
  <cp:revision>5</cp:revision>
  <dc:subject/>
  <dc:title>بسمه تعالی</dc:title>
</cp:coreProperties>
</file>