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ندو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)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>چهار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color w:val="FF0000"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color w:val="FF0000"/>
          <w:rtl w:val="true"/>
          <w:lang w:bidi="fa-IR"/>
        </w:rPr>
        <w:t xml:space="preserve">شنبه تا چهارشنبه </w:t>
      </w:r>
      <w:r>
        <w:rPr>
          <w:b/>
          <w:bCs/>
          <w:color w:val="FF0000"/>
          <w:rtl w:val="true"/>
          <w:lang w:bidi="fa-IR"/>
        </w:rPr>
        <w:t xml:space="preserve">- </w:t>
      </w:r>
      <w:r>
        <w:rPr>
          <w:b/>
          <w:b/>
          <w:bCs/>
          <w:color w:val="FF0000"/>
          <w:rtl w:val="true"/>
          <w:lang w:bidi="fa-IR"/>
        </w:rPr>
        <w:t xml:space="preserve">ساعت </w:t>
      </w:r>
      <w:r>
        <w:rPr>
          <w:b/>
          <w:bCs/>
          <w:color w:val="FF0000"/>
          <w:lang w:bidi="fa-IR"/>
        </w:rPr>
        <w:t>15:45</w:t>
      </w:r>
      <w:r>
        <w:rPr>
          <w:b/>
          <w:bCs/>
          <w:color w:val="FF0000"/>
          <w:rtl w:val="true"/>
          <w:lang w:bidi="fa-IR"/>
        </w:rPr>
        <w:t>-</w:t>
      </w:r>
      <w:r>
        <w:rPr>
          <w:b/>
          <w:bCs/>
          <w:color w:val="FF0000"/>
          <w:lang w:bidi="fa-IR"/>
        </w:rPr>
        <w:t>13:30</w:t>
      </w:r>
      <w:r>
        <w:rPr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بخش اندودنتیکس دانشکده دندانپزشک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گذراندن </w:t>
      </w:r>
      <w:r>
        <w:rPr>
          <w:b/>
          <w:b/>
          <w:bCs/>
          <w:rtl w:val="true"/>
          <w:lang w:bidi="fa-IR"/>
        </w:rPr>
        <w:t xml:space="preserve"> اندو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عم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u w:val="single"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عضای گروه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5"/>
        <w:gridCol w:w="1080"/>
        <w:gridCol w:w="2304"/>
        <w:gridCol w:w="1771"/>
        <w:gridCol w:w="1197"/>
        <w:gridCol w:w="1894"/>
        <w:gridCol w:w="2074"/>
        <w:gridCol w:w="2838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 گروه اندودانتی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درمان ریش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مج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در دندانها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قدامی ت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ریشه در 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رزید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بتواند تمامی مراحل انجام درمان ریش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مج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دن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CA" w:bidi="fa-IR"/>
              </w:rPr>
              <w:t>را در بیمار انجام دهد</w:t>
            </w:r>
            <w:r>
              <w:rPr>
                <w:b/>
                <w:bCs/>
                <w:sz w:val="32"/>
                <w:szCs w:val="32"/>
                <w:rtl w:val="true"/>
                <w:lang w:val="en-CA" w:bidi="fa-IR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تواند دندان نیازمند درمان ریشه را مشخص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سایل و امکانات لازم برای انجام در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مج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دند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ریشه را انتخاب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حل مناسب برای انجام درمان ریشه را انتخاب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رایط استریلیزاسیون در انجام عمل درمان ریشه را رعایت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ک تزریق مناسب را انجام ده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حقوق بیمار را براساس موازین علمی و اخلاقی رعایت نمای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س از انجام درمان ریشه با رادیوگرافی نهایی کیفیت درمان انجام شده را ارزیابی کند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خوب – متوسط – قابل قبو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 مراحل انجام درمان ریشه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شخیص لزوم انجام درمان ریشه در یک بیمار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قسیم به دوگرو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فره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و کنترل گروههای کوچک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هدایت گروهها در تشخیص اولیه بر روی بیمار</w:t>
            </w:r>
          </w:p>
          <w:p>
            <w:pPr>
              <w:pStyle w:val="Normal"/>
              <w:numPr>
                <w:ilvl w:val="0"/>
                <w:numId w:val="5"/>
              </w:numPr>
              <w:ind w:left="990" w:right="0" w:hanging="36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جمع بندی نهائی قبل از مراحل انجام درمان ریش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مرور روش انجام ک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 داخل گروهی در مورد بیماران و مراحل تشخی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هیه وسایل و مواد مورد لزوم برای انجام درم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انجام درمان ریشه بر روی بیما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حث درون گروهی در مورد کیفیت درمانهای انجام شده و بحث و تبادل نظر و در معرض قراردادن رادیوگرافی درمانهای انجام شده با یکدیگر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 اندودنتیکس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وضیح اولیه تشخیص و مراحل درمان ریش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تقسیم بندی به دوگرو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نفر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درون گروهی در مورد بیماران نحوه تشخیص و طرح درمان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با مدرس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انجام درمان دندان تک ریشه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15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ارزیابی و بحث در مورد درمانهای انجام شده در گروههای کوچک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بحث و نتیجه گیری کلی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جمع ک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اعت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توضیحات اولیه توسط مدرس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یونیت دندانپزشکی به همراه اینسترومنتها و دستگاه رادیوگرافی – دستگاه ظهور وثبوت فیلم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وسایل و مواد مورد لزوم برای درمان ریشه 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ست درمان ریشه شامل انواع فایلها، فرزها، آینه، سند، پنس، اسپریدر، هیت کریر،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و رابردم، کلمپ، پانچ، فورسپس 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val="en-CA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یم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به نحوه بحث های درون گروهی در مورد تشخیص و طرح درمان مورد نظر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شناخت افراد فعال در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نظارت بر نحوه کار رعایت استریلیزاسیون ، وقت و سرعت عمل فراگیران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 xml:space="preserve"> ن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سئوالات مطرح شده در گروههای کوچک توسط اعضای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پاسخ های داده شده در گروههای کوچک توسط اعضای گروه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مره </w:t>
            </w:r>
          </w:p>
          <w:p>
            <w:pPr>
              <w:pStyle w:val="Normal"/>
              <w:numPr>
                <w:ilvl w:val="0"/>
                <w:numId w:val="9"/>
              </w:numPr>
              <w:ind w:left="1170" w:right="0" w:hanging="360"/>
              <w:jc w:val="both"/>
              <w:rPr>
                <w:b/>
                <w:b/>
                <w:bCs/>
                <w:sz w:val="24"/>
                <w:szCs w:val="24"/>
                <w:lang w:val="en-CA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رسی پرسش ها و پاسخ ها و طرحهای درمان پیشنهادی برای بیماران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.</w:t>
            </w: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بررسی رادیوگرافی نهائی درمان ریشه انجام گرفته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خوب – متوسط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 w:bidi="fa-IR"/>
              </w:rPr>
              <w:t>قابل قبول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 xml:space="preserve">) </w:t>
            </w:r>
            <w:r>
              <w:rPr>
                <w:b/>
                <w:bCs/>
                <w:sz w:val="24"/>
                <w:szCs w:val="24"/>
                <w:lang w:val="en-CA" w:bidi="fa-IR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  <w:lang w:val="en-CA" w:bidi="fa-IR"/>
              </w:rPr>
              <w:t>%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رسی پرونده بیمار و 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 عملکرد دانشجو در طول درمان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color w:val="FF0000"/>
          <w:sz w:val="28"/>
          <w:szCs w:val="28"/>
          <w:lang w:bidi="fa-IR"/>
        </w:rPr>
        <w:t>5/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</w:t>
      </w:r>
    </w:p>
    <w:p>
      <w:pPr>
        <w:pStyle w:val="Normal"/>
        <w:bidi w:val="0"/>
        <w:jc w:val="left"/>
        <w:rPr/>
      </w:pPr>
      <w:r>
        <w:rPr>
          <w:rFonts w:eastAsia="Arial"/>
          <w:b/>
          <w:bCs/>
          <w:lang w:bidi="fa-IR"/>
        </w:rPr>
        <w:t xml:space="preserve"> </w:t>
      </w:r>
      <w:r>
        <w:rPr>
          <w:rFonts w:eastAsia="Arial" w:cs="Arial"/>
          <w:lang w:bidi="fa-IR"/>
        </w:rPr>
        <w:t xml:space="preserve">  </w:t>
      </w:r>
      <w:r>
        <w:rPr>
          <w:rFonts w:cs="B Zar"/>
          <w:color w:val="000000"/>
          <w:lang w:bidi="fa-IR"/>
        </w:rPr>
        <w:t xml:space="preserve">1. End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7:00Z</dcterms:created>
  <dc:creator>Administrator</dc:creator>
  <dc:description/>
  <cp:keywords/>
  <dc:language>en-US</dc:language>
  <cp:lastModifiedBy>u</cp:lastModifiedBy>
  <cp:lastPrinted>2010-06-23T15:07:00Z</cp:lastPrinted>
  <dcterms:modified xsi:type="dcterms:W3CDTF">2019-10-12T07:49:00Z</dcterms:modified>
  <cp:revision>5</cp:revision>
  <dc:subject/>
  <dc:title>بسمه تعالی</dc:title>
</cp:coreProperties>
</file>