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كلاس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دودنتي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  <w:rtl w:val="true"/>
        </w:rPr>
        <w:t>(</w:t>
      </w:r>
      <w:r>
        <w:rPr>
          <w:rFonts w:cs="B Nazanin"/>
          <w:sz w:val="36"/>
          <w:sz w:val="36"/>
          <w:szCs w:val="36"/>
          <w:rtl w:val="true"/>
        </w:rPr>
        <w:t>ورود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93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رس</w:t>
      </w:r>
      <w:r>
        <w:rPr>
          <w:rFonts w:cs="B Nazanin"/>
          <w:sz w:val="36"/>
          <w:szCs w:val="36"/>
          <w:rtl w:val="true"/>
        </w:rPr>
        <w:t>)</w:t>
      </w:r>
      <w:r>
        <w:rPr>
          <w:rFonts w:cs="B Nazanin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يم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و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حصيلي</w:t>
      </w:r>
      <w:r>
        <w:rPr>
          <w:rFonts w:cs="B Nazanin"/>
          <w:sz w:val="36"/>
          <w:szCs w:val="36"/>
          <w:lang w:bidi="fa-IR"/>
        </w:rPr>
        <w:t>99</w:t>
      </w:r>
      <w:r>
        <w:rPr>
          <w:rFonts w:cs="B Nazanin"/>
          <w:sz w:val="36"/>
          <w:szCs w:val="36"/>
          <w:rtl w:val="true"/>
          <w:lang w:bidi="fa-IR"/>
        </w:rPr>
        <w:t>-</w:t>
      </w:r>
      <w:r>
        <w:rPr>
          <w:rFonts w:cs="B Nazanin"/>
          <w:sz w:val="36"/>
          <w:szCs w:val="36"/>
          <w:lang w:bidi="fa-IR"/>
        </w:rPr>
        <w:t>98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8373745" cy="507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374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4721"/>
                              <w:gridCol w:w="1271"/>
                              <w:gridCol w:w="1460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نا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3/6/9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دودنتيكس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اه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0/6/9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/7/9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/7/9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0/7/9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يشگي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يش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حیم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/8/9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/8/9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ضايع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ي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حیم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8/8/9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دودانت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ن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حیم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5/8/9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د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يش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كترسمیع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/9/9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ف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ندان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د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سمیع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9/9/9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لپ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ده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ندان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پک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پکسوژن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پکسیفیکیش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میع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6/9/9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ندان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رد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لان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3/9/9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راح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دیکولر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لان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Pathways of the pulp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0/9/9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يش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لان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/10/9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فق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فق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دودنتیکس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كترمیلان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4/10/9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ن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دودنتیکس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لانی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35pt;height:399.85pt;mso-wrap-distance-left:9pt;mso-wrap-distance-right:9pt;mso-wrap-distance-top:0pt;mso-wrap-distance-bottom:0pt;margin-top:8.2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4721"/>
                        <w:gridCol w:w="1271"/>
                        <w:gridCol w:w="1460"/>
                        <w:gridCol w:w="4395"/>
                      </w:tblGrid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ات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نابع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3/6/98</w:t>
                            </w:r>
                          </w:p>
                        </w:tc>
                        <w:tc>
                          <w:tcPr>
                            <w:tcW w:w="4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ودنتيكس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اهي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0/6/98</w:t>
                            </w:r>
                          </w:p>
                        </w:tc>
                        <w:tc>
                          <w:tcPr>
                            <w:tcW w:w="4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/7/98</w:t>
                            </w:r>
                          </w:p>
                        </w:tc>
                        <w:tc>
                          <w:tcPr>
                            <w:tcW w:w="4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3/7/98</w:t>
                            </w:r>
                          </w:p>
                        </w:tc>
                        <w:tc>
                          <w:tcPr>
                            <w:tcW w:w="4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0/7/98</w:t>
                            </w:r>
                          </w:p>
                        </w:tc>
                        <w:tc>
                          <w:tcPr>
                            <w:tcW w:w="4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يشه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حیمی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/8/98</w:t>
                            </w:r>
                          </w:p>
                        </w:tc>
                        <w:tc>
                          <w:tcPr>
                            <w:tcW w:w="4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/8/98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اي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يو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حیم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8/8/98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ودانت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ن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حیم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5/8/98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يش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كترسمیع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/9/98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ف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د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سمیع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9/9/98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لپ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د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پک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پکسوژن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پکسیفیکیش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میع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6/9/98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رد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لان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3/9/98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راح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دیکولر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لان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Pathways of the pulp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0/9/98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يش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لان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/10/98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وفق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فق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ودنتیکس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كترمیلان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4/10/98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ودنتیکس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لانی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5/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br w:type="page"/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ها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پلک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ل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پی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9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اسر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lang w:bidi="fa-IR"/>
        </w:rPr>
        <w:t>99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80745</wp:posOffset>
                </wp:positionV>
                <wp:extent cx="8541385" cy="5167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516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559"/>
                              <w:gridCol w:w="1134"/>
                              <w:gridCol w:w="4883"/>
                              <w:gridCol w:w="1514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ناب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ان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ن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ل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/6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ان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ن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دیکولر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/7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کندرنژ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لپ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کروب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یمیای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/7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/7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اس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مون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دودنتیک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/7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/8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اس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کروبی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دودانتیک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/8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2/8/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کوی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ای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ینی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ل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ی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ل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9/8/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کوی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ای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ینیک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پیک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ی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ل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/9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کوی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یست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لپ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پیکال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/9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/9/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قاس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می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یستوپاتولوژ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بیم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لپ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پیکال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/9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کندرنژ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دودانتیک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/10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/10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ا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Pathways of the pulp 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ان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دیولوژ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ضایع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دیکولر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/10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/10/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406.9pt;mso-wrap-distance-left:9pt;mso-wrap-distance-right:9pt;mso-wrap-distance-top:0pt;mso-wrap-distance-bottom:0pt;margin-top:69.35pt;mso-position-vertical-relative:page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559"/>
                        <w:gridCol w:w="1134"/>
                        <w:gridCol w:w="4883"/>
                        <w:gridCol w:w="1514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ناب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ات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ان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جن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لپ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/6/98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ان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جن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دیکولر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/7/9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کندرنژا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لپ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کروب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یمیای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یزیک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/7/9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/7/9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اسم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یمون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ودنتیک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/7/9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/8/9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اسم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یکروبی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ودانتیک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/8/9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2/8/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کوی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لا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ین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ل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ل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9/8/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کوی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لا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ین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پیک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ل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/9/9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کوی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یست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لپ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پیکال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/9/9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/9/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اس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م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یستوپاتولوژ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بیم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لپ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پیکال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/9/9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کندرنژا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ودانتیک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/10/9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/10/9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ر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</w:rPr>
                              <w:t>201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Pathways of the pulp 201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انان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ادیولوژ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ای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دیکولر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/10/9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/10/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.45</w:t>
      </w:r>
      <w:r>
        <w:rPr>
          <w:rFonts w:cs="B Nazanin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sectPr>
      <w:type w:val="nextPage"/>
      <w:pgSz w:orient="landscape" w:w="16838" w:h="11906"/>
      <w:pgMar w:left="1418" w:right="1418" w:gutter="0" w:header="0" w:top="284" w:footer="0" w:bottom="56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9:12:00Z</dcterms:created>
  <dc:creator>Your User Name</dc:creator>
  <dc:description/>
  <cp:keywords/>
  <dc:language>en-US</dc:language>
  <cp:lastModifiedBy>Reviewer</cp:lastModifiedBy>
  <cp:lastPrinted>2017-01-21T09:40:00Z</cp:lastPrinted>
  <dcterms:modified xsi:type="dcterms:W3CDTF">2019-08-25T08:16:00Z</dcterms:modified>
  <cp:revision>3</cp:revision>
  <dc:subject/>
  <dc:title>برنامه كلاسهاي اندودنتيكس 2نظري</dc:title>
</cp:coreProperties>
</file>