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برنامه تدریس مواددندانی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نیمسال دوم </w:t>
      </w:r>
      <w:r>
        <w:rPr>
          <w:rFonts w:cs="Tahoma" w:ascii="Tahoma" w:hAnsi="Tahoma"/>
          <w:b/>
          <w:bCs/>
          <w:sz w:val="24"/>
          <w:szCs w:val="24"/>
        </w:rPr>
        <w:t>9</w:t>
      </w: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9</w:t>
      </w:r>
      <w:r>
        <w:rPr>
          <w:rFonts w:cs="Tahoma" w:ascii="Tahoma" w:hAnsi="Tahoma"/>
          <w:b/>
          <w:bCs/>
          <w:sz w:val="24"/>
          <w:szCs w:val="24"/>
        </w:rPr>
        <w:t>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سه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شنبه ها ساعت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</w:rPr>
        <w:t>5/1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</w:rPr>
        <w:t>5/1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کلاس شماره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دانشکده دندانپزشکی تبریز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1378"/>
        <w:gridCol w:w="2375"/>
        <w:gridCol w:w="3418"/>
      </w:tblGrid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نبه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کت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ورنقی آذر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مالگام 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کت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ور نقی آذر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مالگام 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دکتر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ورنقی آذر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رسل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دکتر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پور نقی آذر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رسل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یمپلنت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گچ 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9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م 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9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قالبگیری 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9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قالبگیری 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9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کامپوزیت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9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کامپوزیت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9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کامپوزیت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9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ssue engineering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user10</dc:creator>
  <dc:description/>
  <cp:keywords/>
  <dc:language>en-US</dc:language>
  <cp:lastModifiedBy>user 10</cp:lastModifiedBy>
  <dcterms:modified xsi:type="dcterms:W3CDTF">2014-08-24T05:50:00Z</dcterms:modified>
  <cp:revision>2</cp:revision>
  <dc:subject/>
  <dc:title>برنامه تدریس مواددندانی 2  نیمسال دوم 93-92</dc:title>
</cp:coreProperties>
</file>