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نامه تدریس مواددندانی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نیمسال دوم </w:t>
      </w:r>
      <w:r>
        <w:rPr>
          <w:rFonts w:cs="Tahoma" w:ascii="Tahoma" w:hAnsi="Tahoma"/>
          <w:b/>
          <w:bCs/>
          <w:sz w:val="24"/>
          <w:szCs w:val="24"/>
        </w:rPr>
        <w:t>93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9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وشنبه ها ساعت </w:t>
      </w:r>
      <w:r>
        <w:rPr>
          <w:rFonts w:cs="Tahoma" w:ascii="Tahoma" w:hAnsi="Tahoma"/>
          <w:b/>
          <w:bCs/>
          <w:sz w:val="24"/>
          <w:szCs w:val="24"/>
        </w:rPr>
        <w:t>45/1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Tahoma" w:ascii="Tahoma" w:hAnsi="Tahoma"/>
          <w:b/>
          <w:bCs/>
          <w:sz w:val="24"/>
          <w:szCs w:val="24"/>
        </w:rPr>
        <w:t>45/1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کلاس شماره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انشکده دندانپزشکی تبری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712"/>
        <w:gridCol w:w="2301"/>
        <w:gridCol w:w="3372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شنبه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11/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کتر طهرانچی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مالگام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11/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کتر طهرانچی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مالگام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12/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کتر طهرانچی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سل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12/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کتر طهرانچی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سل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12/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کتر طهرانچی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یمپلنت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12/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کتر پورنقی آذر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گچ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1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کتر پورنقی آذر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م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1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کتر پورنقی آذر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قالبگیری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2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کتر پورنقی آذر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قالبگیری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2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کتر ریخته گران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2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کتر ریخته گران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2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کتر ریخته گران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3/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کتر ریخته گران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ssue engineering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user10</dc:creator>
  <dc:description/>
  <cp:keywords/>
  <dc:language>en-US</dc:language>
  <cp:lastModifiedBy>user10</cp:lastModifiedBy>
  <dcterms:modified xsi:type="dcterms:W3CDTF">2014-02-24T08:02:00Z</dcterms:modified>
  <cp:revision>1</cp:revision>
  <dc:subject/>
  <dc:title>برنامه تدریس مواددندانی 2  نیمسال دوم 93-92</dc:title>
</cp:coreProperties>
</file>