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فرم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رزشياب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كيفي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عملكر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آموزش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عض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هي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علم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گرو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پزشكي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ل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يه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شس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نج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ك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3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خو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يف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ي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4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ل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يار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5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ل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ليني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6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زشكي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خواه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تدر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نظ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بالي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پايه</w:t>
      </w: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fa-IR"/>
        </w:rPr>
      </w:pPr>
      <w:r>
        <w:rPr>
          <w:rFonts w:cs="B Mitra"/>
          <w:b/>
          <w:b/>
          <w:bCs/>
          <w:i/>
          <w:i/>
          <w:iCs/>
          <w:rtl w:val="true"/>
          <w:lang w:bidi="fa-IR"/>
        </w:rPr>
        <w:t>دانشجو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  <w:lang w:bidi="fa-IR"/>
        </w:rPr>
        <w:t>گرامي</w:t>
      </w:r>
      <w:r>
        <w:rPr>
          <w:rFonts w:cs="B Mitra"/>
          <w:b/>
          <w:bCs/>
          <w:i/>
          <w:i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ب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*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ي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</w:rPr>
        <w:t xml:space="preserve">بديهي است پاسخهاي واقع بينانه شما در مجموع اطلاعات با ارزش و سازنده اي براي استادان و مسئولين دانشگاه فراهم ساخته و در موارد مقتضي از آن استفاده خواهد </w:t>
      </w:r>
      <w:r>
        <w:rPr>
          <w:rtl w:val="true"/>
        </w:rPr>
        <w:t>شد</w:t>
      </w:r>
      <w:r>
        <w:rPr>
          <w:rtl w:val="true"/>
        </w:rPr>
        <w:t>.</w:t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196"/>
        <w:gridCol w:w="2838"/>
      </w:tblGrid>
      <w:tr>
        <w:trPr/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3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831"/>
        <w:gridCol w:w="696"/>
        <w:gridCol w:w="724"/>
        <w:gridCol w:w="894"/>
        <w:gridCol w:w="845"/>
      </w:tblGrid>
      <w:tr>
        <w:trPr/>
        <w:tc>
          <w:tcPr>
            <w:tcW w:w="6346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right"/>
              </m:oMathParaPr>
              <m:oMath/>
            </m:oMathPara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لي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ه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اه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كان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غ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ك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اس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يد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1</w:t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2</w:t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3</w:t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كان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</w:rPr>
        <w:t xml:space="preserve">ارزشيابي دانشجو از </w:t>
      </w:r>
      <w:r>
        <w:rPr>
          <w:rtl w:val="true"/>
        </w:rPr>
        <w:t>خود</w:t>
      </w:r>
    </w:p>
    <w:tbl>
      <w:tblPr>
        <w:bidiVisual w:val="true"/>
        <w:tblW w:w="95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003"/>
        <w:gridCol w:w="663"/>
        <w:gridCol w:w="689"/>
        <w:gridCol w:w="844"/>
        <w:gridCol w:w="802"/>
      </w:tblGrid>
      <w:tr>
        <w:trPr/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6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  <w:tc>
          <w:tcPr>
            <w:tcW w:w="6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6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6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ران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گ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6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نامه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ذ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ئي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u w:val="single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پرسشنام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سنج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همكار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عض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ه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علمي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ه</w:t>
      </w:r>
      <w:r>
        <w:rPr>
          <w:rFonts w:cs="B Mitra"/>
          <w:sz w:val="28"/>
          <w:szCs w:val="28"/>
          <w:rtl w:val="true"/>
          <w:lang w:bidi="fa-IR"/>
        </w:rPr>
        <w:t xml:space="preserve">: </w:t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876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677"/>
        <w:gridCol w:w="1092"/>
        <w:gridCol w:w="669"/>
        <w:gridCol w:w="787"/>
        <w:gridCol w:w="728"/>
      </w:tblGrid>
      <w:tr>
        <w:trPr/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وب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وسط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يف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ي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يف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يگران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ي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وله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ك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گيران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يست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كادم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ا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خواه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كيفي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تدر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عض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ه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علمي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fa-IR"/>
        </w:rPr>
      </w:pPr>
      <w:r>
        <w:rPr>
          <w:rFonts w:cs="B Mitra"/>
          <w:b/>
          <w:b/>
          <w:bCs/>
          <w:i/>
          <w:i/>
          <w:iCs/>
          <w:rtl w:val="true"/>
          <w:lang w:bidi="fa-IR"/>
        </w:rPr>
        <w:t>همك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  <w:lang w:bidi="fa-IR"/>
        </w:rPr>
        <w:t>گرام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9959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169"/>
        <w:gridCol w:w="720"/>
        <w:gridCol w:w="760"/>
        <w:gridCol w:w="910"/>
        <w:gridCol w:w="854"/>
      </w:tblGrid>
      <w:tr>
        <w:trPr/>
        <w:tc>
          <w:tcPr>
            <w:tcW w:w="6715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right"/>
              </m:oMathParaPr>
              <m:oMath/>
            </m:oMathPara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الي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وسط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6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6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ا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تق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6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آ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د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ي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د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6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شت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ظا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ول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6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ك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ك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6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فق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ها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6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سل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نفرا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ينار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6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تي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6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ك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6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ك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1</w:t>
            </w:r>
          </w:p>
        </w:tc>
        <w:tc>
          <w:tcPr>
            <w:tcW w:w="6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ي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2</w:t>
            </w:r>
          </w:p>
        </w:tc>
        <w:tc>
          <w:tcPr>
            <w:tcW w:w="6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ر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ينار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حث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3</w:t>
            </w:r>
          </w:p>
        </w:tc>
        <w:tc>
          <w:tcPr>
            <w:tcW w:w="6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ك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ك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ي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زو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6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شت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زشيا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عض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ه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بالي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فراگير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  <w:tab/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يلي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8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508"/>
        <w:gridCol w:w="714"/>
        <w:gridCol w:w="28"/>
        <w:gridCol w:w="966"/>
        <w:gridCol w:w="1008"/>
        <w:gridCol w:w="868"/>
      </w:tblGrid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كي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-2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گاهي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-2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گاهي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-3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ندها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-3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ندها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-4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نفرا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ارستاني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-4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نفرا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ارستاني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-5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ژورن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اب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-5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ژورن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اب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-6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CPC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-6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CPC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-7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بيدي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تاليتي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-7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بيدي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تاليتي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-8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گاه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-8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گاه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-10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ش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كالي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-10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ش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كالي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يف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يني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ي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ي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ي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قب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ك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يار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عط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ي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ق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شنهادات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*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پن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زشيا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عض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ه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بالي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باليني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</w:rPr>
        <w:t xml:space="preserve">نام </w:t>
      </w:r>
      <w:r>
        <w:rPr>
          <w:rtl w:val="true"/>
        </w:rPr>
        <w:t>بخش</w:t>
      </w:r>
      <w:r>
        <w:rPr>
          <w:rtl w:val="true"/>
        </w:rPr>
        <w:t xml:space="preserve">: </w:t>
      </w:r>
    </w:p>
    <w:tbl>
      <w:tblPr>
        <w:bidiVisual w:val="true"/>
        <w:tblW w:w="8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508"/>
        <w:gridCol w:w="708"/>
        <w:gridCol w:w="6"/>
        <w:gridCol w:w="910"/>
        <w:gridCol w:w="884"/>
        <w:gridCol w:w="978"/>
      </w:tblGrid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لي</w:t>
            </w:r>
          </w:p>
        </w:tc>
        <w:tc>
          <w:tcPr>
            <w:tcW w:w="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كي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-2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گاهي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-2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گاهي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-3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ندها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-3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ندها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-4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نفرا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ارستاني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-4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نفرا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ارستاني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-5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ژورن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اب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-5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ژورن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اب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-6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CPC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-6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CPC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-7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بيدي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تاليتي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-7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بيدي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تاليتي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-8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گاه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-8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گاه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-10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ش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كالي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-10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ش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كالي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ظا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وله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عط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ي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ق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شنهادات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>*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*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ش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زشيا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عض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ه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رك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پزشكي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946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968"/>
        <w:gridCol w:w="748"/>
        <w:gridCol w:w="978"/>
        <w:gridCol w:w="1008"/>
        <w:gridCol w:w="938"/>
      </w:tblGrid>
      <w:tr>
        <w:trPr>
          <w:trHeight w:val="1134" w:hRule="atLeast"/>
          <w:cantSplit w:val="true"/>
        </w:trPr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ي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ات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ك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ي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ظا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ك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17:00Z</dcterms:created>
  <dc:creator>evaluation unit</dc:creator>
  <dc:description/>
  <cp:keywords/>
  <dc:language>en-US</dc:language>
  <cp:lastModifiedBy>user 10</cp:lastModifiedBy>
  <dcterms:modified xsi:type="dcterms:W3CDTF">2014-05-12T05:17:00Z</dcterms:modified>
  <cp:revision>2</cp:revision>
  <dc:subject/>
  <dc:title/>
</cp:coreProperties>
</file>